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228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7418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4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3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7664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47.2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47.2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620260</wp:posOffset>
                </wp:positionV>
                <wp:extent cx="7086600" cy="5556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63.8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620260</wp:posOffset>
                </wp:positionV>
                <wp:extent cx="7086600" cy="5556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63.8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620260</wp:posOffset>
                </wp:positionV>
                <wp:extent cx="7086600" cy="55562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63.8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47.2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7418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07.4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74180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07.4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174180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407.4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07.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07.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07.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07.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07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07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28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28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28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28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228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74</Characters>
  <CharactersWithSpaces>1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18:00Z</dcterms:created>
  <dc:creator>Oracle Reports</dc:creator>
  <dc:description/>
  <dc:language>en-US</dc:language>
  <cp:lastModifiedBy/>
  <dcterms:modified xsi:type="dcterms:W3CDTF">2016-09-26T16:18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