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5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6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5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8625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86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2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6530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5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0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4422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9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8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16033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0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7.3pt;width:713.95pt;height:12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585460</wp:posOffset>
                </wp:positionV>
                <wp:extent cx="9067800" cy="55562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39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585460</wp:posOffset>
                </wp:positionV>
                <wp:extent cx="9067800" cy="55562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39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37591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23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585460</wp:posOffset>
                </wp:positionV>
                <wp:extent cx="9067800" cy="55562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39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5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6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5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8625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83.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6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5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 FORMACH WYCHOWANIA PRZEDSZKO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5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8625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83.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8625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83.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8625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83.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8625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83.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8625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83.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8625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83.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8625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83.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8625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83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8625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83.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8625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83.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7087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0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4pt;margin-top:210.8pt;width:713.95pt;height:1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7087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0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4pt;margin-top:210.8pt;width:713.95pt;height:1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7087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4pt;margin-top:210.8pt;width:713.95pt;height:1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5849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10.8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3336290</wp:posOffset>
                </wp:positionV>
                <wp:extent cx="9067800" cy="41973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262.7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3756025</wp:posOffset>
                </wp:positionV>
                <wp:extent cx="9067800" cy="6292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4pt;margin-top:295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336290</wp:posOffset>
                </wp:positionV>
                <wp:extent cx="9067800" cy="2089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4pt;margin-top:262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3756025</wp:posOffset>
                </wp:positionV>
                <wp:extent cx="9067800" cy="2089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4pt;margin-top:295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3336290</wp:posOffset>
                </wp:positionV>
                <wp:extent cx="90678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4pt;margin-top:262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3756025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295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5849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10.8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3547110</wp:posOffset>
                </wp:positionV>
                <wp:extent cx="9067800" cy="2089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79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3966845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312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4176395</wp:posOffset>
                </wp:positionV>
                <wp:extent cx="9067800" cy="2089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4pt;margin-top:328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5849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4pt;margin-top:210.8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3547110</wp:posOffset>
                </wp:positionV>
                <wp:extent cx="9067800" cy="2089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4pt;margin-top:279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3966845</wp:posOffset>
                </wp:positionV>
                <wp:extent cx="9067800" cy="2089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4pt;margin-top:312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4176395</wp:posOffset>
                </wp:positionV>
                <wp:extent cx="9067800" cy="2089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4pt;margin-top:328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65849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4pt;margin-top:210.8pt;width:713.95pt;height:5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800</wp:posOffset>
                </wp:positionH>
                <wp:positionV relativeFrom="page">
                  <wp:posOffset>3547110</wp:posOffset>
                </wp:positionV>
                <wp:extent cx="9067800" cy="2089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4pt;margin-top:279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5800</wp:posOffset>
                </wp:positionH>
                <wp:positionV relativeFrom="page">
                  <wp:posOffset>3966845</wp:posOffset>
                </wp:positionV>
                <wp:extent cx="9067800" cy="2089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4pt;margin-top:312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5800</wp:posOffset>
                </wp:positionH>
                <wp:positionV relativeFrom="page">
                  <wp:posOffset>4176395</wp:posOffset>
                </wp:positionV>
                <wp:extent cx="9067800" cy="2089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4pt;margin-top:328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17081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345.25pt" ID="Shape1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WORZENIE I FUNKCJONOWANIE ŻŁOB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17081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345.25pt" ID="Shape1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17081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345.2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17081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345.2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17081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345.2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17081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345.2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17081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345.2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17081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345.2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17081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345.2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17081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345.2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17081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345.2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501</Characters>
  <CharactersWithSpaces>3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7:00Z</dcterms:created>
  <dc:creator>Oracle Reports</dc:creator>
  <dc:description/>
  <dc:language>en-US</dc:language>
  <cp:lastModifiedBy/>
  <dcterms:modified xsi:type="dcterms:W3CDTF">2017-12-04T13:37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