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9259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2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7170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1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5062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0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0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0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9265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09.8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POWIETRZA ATMOSFERYCZNEGO I KLIMA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DOTYCZĄCA MIEJSC PAMIĘCI NARO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AZ OCHRONY PAMIĘCI WALK I MĘCZE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9265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09.8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9265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9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92659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9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9265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9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92659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9.8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9265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9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92659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9.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9265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9.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92659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9.8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92659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9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3</Characters>
  <CharactersWithSpaces>1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7:00Z</dcterms:created>
  <dc:creator>Oracle Reports</dc:creator>
  <dc:description/>
  <dc:language>en-US</dc:language>
  <cp:lastModifiedBy/>
  <dcterms:modified xsi:type="dcterms:W3CDTF">2016-09-16T12:17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