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46748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15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5594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29.7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9.7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4.0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6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4.0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6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4.0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3486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46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29.7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3.7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3.7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73.7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7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7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7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7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7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6812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7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8 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8 5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72535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8 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7.0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8 5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72535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7.0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72535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8 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7.0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8 5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72535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7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72535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7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72535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7.0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73170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7.1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436110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49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73170</wp:posOffset>
                </wp:positionV>
                <wp:extent cx="2301875" cy="41402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7.1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436110</wp:posOffset>
                </wp:positionV>
                <wp:extent cx="2301875" cy="31051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BIEŻĄC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Y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49.3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BIEŻĄC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YCH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8 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8 5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224655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2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224655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2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8 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8 5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224655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2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224655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2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224655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2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224655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2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225290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32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20701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16.3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225290</wp:posOffset>
                </wp:positionV>
                <wp:extent cx="2301875" cy="1003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32.7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8 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8 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- zwiekszenia.RTF</dc:title>
</cp:coreProperties>
</file>