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831215</wp:posOffset>
                </wp:positionV>
                <wp:extent cx="90582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0.8pt;mso-wrap-distance-left:0pt;mso-wrap-distance-right:0pt;mso-wrap-distance-top:0pt;mso-wrap-distance-bottom:0pt;margin-top:6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ge">
                  <wp:posOffset>65925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19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ge">
                  <wp:posOffset>65925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19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8370</wp:posOffset>
                </wp:positionH>
                <wp:positionV relativeFrom="page">
                  <wp:posOffset>6587490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18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6435</wp:posOffset>
                </wp:positionH>
                <wp:positionV relativeFrom="page">
                  <wp:posOffset>1252855</wp:posOffset>
                </wp:positionV>
                <wp:extent cx="9029700" cy="301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N WYDATKÓW ZWIĄZANYCH Z REALIZACJĄ ZADAŃ Z ZAKRESY ADMINISTRACJI RZĄD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AZ INNYCH ZADAŃ ZLECONYCH GMINIE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3.75pt;mso-wrap-distance-left:0pt;mso-wrap-distance-right:0pt;mso-wrap-distance-top:0pt;mso-wrap-distance-bottom:0pt;margin-top:98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LAN WYDATKÓW ZWIĄZANYCH Z REALIZACJĄ ZADAŃ Z ZAKRESY ADMINISTRACJI RZĄDOWE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RAZ INNYCH ZADAŃ ZLECONYCH GMINIE NA 2016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4075</wp:posOffset>
                </wp:positionH>
                <wp:positionV relativeFrom="page">
                  <wp:posOffset>1050290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82.7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4pt;margin-top:80.25pt;width:714.7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584325</wp:posOffset>
                </wp:positionV>
                <wp:extent cx="9058275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ałącznik nr 2 - zwiększe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1.05pt;mso-wrap-distance-left:0pt;mso-wrap-distance-right:0pt;mso-wrap-distance-top:0pt;mso-wrap-distance-bottom:0pt;margin-top:124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Załącznik nr 2 - zwiększe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635</wp:posOffset>
                </wp:positionH>
                <wp:positionV relativeFrom="page">
                  <wp:posOffset>2040255</wp:posOffset>
                </wp:positionV>
                <wp:extent cx="660400" cy="12458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1pt;mso-wrap-distance-left:0pt;mso-wrap-distance-right:0pt;mso-wrap-distance-top:0pt;mso-wrap-distance-bottom:0pt;margin-top:160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300pt;margin-top:140.4pt;width:467.9pt;height:118.3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2pt;margin-top:150.15pt;width:155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8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2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64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16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710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22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26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30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334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938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1435</wp:posOffset>
                </wp:positionH>
                <wp:positionV relativeFrom="page">
                  <wp:posOffset>2021840</wp:posOffset>
                </wp:positionV>
                <wp:extent cx="660400" cy="126492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.6pt;mso-wrap-distance-left:0pt;mso-wrap-distance-right:0pt;mso-wrap-distance-top:0pt;mso-wrap-distance-bottom:0pt;margin-top:159.2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04pt;margin-top:159.15pt;width:51.9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6pt;margin-top:159.15pt;width:51.9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91835</wp:posOffset>
                </wp:positionH>
                <wp:positionV relativeFrom="page">
                  <wp:posOffset>2021840</wp:posOffset>
                </wp:positionV>
                <wp:extent cx="660400" cy="126492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.6pt;mso-wrap-distance-left:0pt;mso-wrap-distance-right:0pt;mso-wrap-distance-top:0pt;mso-wrap-distance-bottom:0pt;margin-top:159.2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6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54pt;margin-top:258.95pt;width:713.9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710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14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918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52235</wp:posOffset>
                </wp:positionH>
                <wp:positionV relativeFrom="page">
                  <wp:posOffset>3308350</wp:posOffset>
                </wp:positionV>
                <wp:extent cx="660400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60.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2635</wp:posOffset>
                </wp:positionH>
                <wp:positionV relativeFrom="page">
                  <wp:posOffset>3289300</wp:posOffset>
                </wp:positionV>
                <wp:extent cx="660400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730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33435</wp:posOffset>
                </wp:positionH>
                <wp:positionV relativeFrom="page">
                  <wp:posOffset>3308350</wp:posOffset>
                </wp:positionV>
                <wp:extent cx="660400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60.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938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35</wp:posOffset>
                </wp:positionH>
                <wp:positionV relativeFrom="page">
                  <wp:posOffset>2335530</wp:posOffset>
                </wp:positionV>
                <wp:extent cx="219710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.5pt;mso-wrap-distance-left:0pt;mso-wrap-distance-right:0pt;mso-wrap-distance-top:0pt;mso-wrap-distance-bottom:0pt;margin-top:18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54pt;margin-top:140.4pt;width:245.9pt;height:118.3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pt,258.95pt" to="560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58.95pt" to="508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58.95pt" to="456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58.95pt" to="404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58.95pt" to="352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8.95pt" to="300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258.95pt" to="612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4pt,258.95pt" to="664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pt,258.95pt" to="716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pt,258.95pt" to="768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5670</wp:posOffset>
                </wp:positionH>
                <wp:positionV relativeFrom="page">
                  <wp:posOffset>2335530</wp:posOffset>
                </wp:positionV>
                <wp:extent cx="3035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pt;mso-wrap-distance-left:0pt;mso-wrap-distance-right:0pt;mso-wrap-distance-top:0pt;mso-wrap-distance-bottom:0pt;margin-top:183.9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34565</wp:posOffset>
                </wp:positionH>
                <wp:positionV relativeFrom="page">
                  <wp:posOffset>2354580</wp:posOffset>
                </wp:positionV>
                <wp:extent cx="962025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.5pt;mso-wrap-distance-left:0pt;mso-wrap-distance-right:0pt;mso-wrap-distance-top:0pt;mso-wrap-distance-bottom:0pt;margin-top:185.4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39340</wp:posOffset>
                </wp:positionH>
                <wp:positionV relativeFrom="page">
                  <wp:posOffset>3303905</wp:posOffset>
                </wp:positionV>
                <wp:extent cx="52832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35pt;mso-wrap-distance-left:0pt;mso-wrap-distance-right:0pt;mso-wrap-distance-top:0pt;mso-wrap-distance-bottom:0pt;margin-top:260.15pt;mso-position-vertical-relative:page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1.05pt,140.4pt" to="71.05pt,2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140.4pt" to="95.45pt,2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258.95pt" to="95.45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58.95pt" to="71.05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1860</wp:posOffset>
                </wp:positionH>
                <wp:positionV relativeFrom="page">
                  <wp:posOffset>3298825</wp:posOffset>
                </wp:positionV>
                <wp:extent cx="285115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35pt;mso-wrap-distance-left:0pt;mso-wrap-distance-right:0pt;mso-wrap-distance-top:0pt;mso-wrap-distance-bottom:0pt;margin-top:259.7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6435</wp:posOffset>
                </wp:positionH>
                <wp:positionV relativeFrom="page">
                  <wp:posOffset>3303270</wp:posOffset>
                </wp:positionV>
                <wp:extent cx="20256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.35pt;mso-wrap-distance-left:0pt;mso-wrap-distance-right:0pt;mso-wrap-distance-top:0pt;mso-wrap-distance-bottom:0pt;margin-top:260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6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300pt,140.4pt" to="300pt,2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258.75pt" to="299.9pt,25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8.75pt" to="767.95pt,25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70.4pt;width:713.95pt;height:15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86.85pt;width:713.95pt;height:134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54pt;margin-top:286.85pt;width:713.95pt;height:16.4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03.45pt;width:713.95pt;height:117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54pt;margin-top:303.45pt;width:713.95pt;height:16.4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3.4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710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8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8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314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918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8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8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522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7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26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730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334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938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319.95pt;width:713.95pt;height:101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19.95pt;width:713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9.9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10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8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8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14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8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8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8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522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26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730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4334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938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6435</wp:posOffset>
                </wp:positionH>
                <wp:positionV relativeFrom="page">
                  <wp:posOffset>4102735</wp:posOffset>
                </wp:positionV>
                <wp:extent cx="202565" cy="1333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323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6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336.6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53.0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9.5pt;width:713.95pt;height:51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36.6pt;width:713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53.05pt;width:713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69.5pt;width:713.95pt;height:51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36.6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53.0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9.5pt;width:713.95pt;height:51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6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0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0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6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710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10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0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0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710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314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14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14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8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918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0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0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918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522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22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22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26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6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6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730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730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30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34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334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334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938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8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938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6305</wp:posOffset>
                </wp:positionH>
                <wp:positionV relativeFrom="page">
                  <wp:posOffset>4313555</wp:posOffset>
                </wp:positionV>
                <wp:extent cx="285115" cy="133350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39.6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6305</wp:posOffset>
                </wp:positionH>
                <wp:positionV relativeFrom="page">
                  <wp:posOffset>4522470</wp:posOffset>
                </wp:positionV>
                <wp:extent cx="285115" cy="133350"/>
                <wp:effectExtent l="0" t="0" r="0" b="0"/>
                <wp:wrapSquare wrapText="largest"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56.1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6305</wp:posOffset>
                </wp:positionH>
                <wp:positionV relativeFrom="page">
                  <wp:posOffset>4732020</wp:posOffset>
                </wp:positionV>
                <wp:extent cx="285115" cy="133350"/>
                <wp:effectExtent l="0" t="0" r="0" b="0"/>
                <wp:wrapSquare wrapText="largest"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72.6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6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286.8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10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8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8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14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8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8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8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22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7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6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30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334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938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5865</wp:posOffset>
                </wp:positionH>
                <wp:positionV relativeFrom="page">
                  <wp:posOffset>3472815</wp:posOffset>
                </wp:positionV>
                <wp:extent cx="1927860" cy="133350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0.5pt;mso-wrap-distance-left:0pt;mso-wrap-distance-right:0pt;mso-wrap-distance-top:0pt;mso-wrap-distance-bottom:0pt;margin-top:273.4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pict>
                          <v:line id="shape_0" from="95.45pt,270.4pt" to="95.45pt,421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70.4pt" to="71.05pt,421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54pt;margin-top:270.4pt;width:713.95pt;height:16.4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00pt,270.4pt" to="300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70.4pt" to="352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70.4pt" to="404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70.4pt" to="456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pt,270.4pt" to="560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270.4pt" to="612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4pt,270.4pt" to="664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pt,270.4pt" to="716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70.4pt" to="508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70.4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10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 8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 8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314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918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 8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 8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22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7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7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126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30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34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8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28090</wp:posOffset>
                </wp:positionH>
                <wp:positionV relativeFrom="page">
                  <wp:posOffset>4313555</wp:posOffset>
                </wp:positionV>
                <wp:extent cx="2559050" cy="100330"/>
                <wp:effectExtent l="0" t="0" r="0" b="0"/>
                <wp:wrapSquare wrapText="largest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39.6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ZKOŁY PODSTAW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28090</wp:posOffset>
                </wp:positionH>
                <wp:positionV relativeFrom="page">
                  <wp:posOffset>4522470</wp:posOffset>
                </wp:positionV>
                <wp:extent cx="2559050" cy="100330"/>
                <wp:effectExtent l="0" t="0" r="0" b="0"/>
                <wp:wrapSquare wrapText="largest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5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IMNAZ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28090</wp:posOffset>
                </wp:positionH>
                <wp:positionV relativeFrom="page">
                  <wp:posOffset>4732020</wp:posOffset>
                </wp:positionV>
                <wp:extent cx="2559050" cy="621030"/>
                <wp:effectExtent l="0" t="0" r="0" b="0"/>
                <wp:wrapSquare wrapText="largest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ECJALNEJ ORGANIZACJI NAUKI I METOD PRACY 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ECI I MŁODZIEŻY W SZKOŁACH PODSTAWOW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IMNAZJACH, LICEACH OGÓLNOKSZTAŁCĄCYCH, LIC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OFILOWANYCH I SZKOŁACH ZAWODOWY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ZKOŁACH 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8.9pt;mso-wrap-distance-left:0pt;mso-wrap-distance-right:0pt;mso-wrap-distance-top:0pt;mso-wrap-distance-bottom:0pt;margin-top:37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ECJALNEJ ORGANIZACJI NAUKI I METOD PRACY D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ZIECI I MŁODZIEŻY W SZKOŁACH PODSTAWOWY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IMNAZJACH, LICEACH OGÓLNOKSZTAŁCĄCYCH, LICE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OFILOWANYCH I SZKOŁACH ZAWODOWY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ZKOŁACH ARTYSTYCZNY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28090</wp:posOffset>
                </wp:positionH>
                <wp:positionV relativeFrom="page">
                  <wp:posOffset>4102735</wp:posOffset>
                </wp:positionV>
                <wp:extent cx="2559050" cy="100330"/>
                <wp:effectExtent l="0" t="0" r="0" b="0"/>
                <wp:wrapSquare wrapText="largest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23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28090</wp:posOffset>
                </wp:positionH>
                <wp:positionV relativeFrom="page">
                  <wp:posOffset>3892550</wp:posOffset>
                </wp:positionV>
                <wp:extent cx="2559050" cy="102235"/>
                <wp:effectExtent l="0" t="0" r="0" b="0"/>
                <wp:wrapSquare wrapText="largest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.05pt;mso-wrap-distance-left:0pt;mso-wrap-distance-right:0pt;mso-wrap-distance-top:0pt;mso-wrap-distance-bottom:0pt;margin-top:306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35075</wp:posOffset>
                </wp:positionH>
                <wp:positionV relativeFrom="page">
                  <wp:posOffset>3681730</wp:posOffset>
                </wp:positionV>
                <wp:extent cx="2559050" cy="102235"/>
                <wp:effectExtent l="0" t="0" r="0" b="0"/>
                <wp:wrapSquare wrapText="largest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.05pt;mso-wrap-distance-left:0pt;mso-wrap-distance-right:0pt;mso-wrap-distance-top:0pt;mso-wrap-distance-bottom:0pt;margin-top:289.9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6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300pt;margin-top:140.4pt;width:467.9pt;height:118.3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150.15pt;width:155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4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6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159.15pt;width:51.9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159.15pt;width:51.9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54pt;margin-top:258.95pt;width:713.9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54pt;margin-top:140.4pt;width:245.9pt;height:118.3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91833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0.4pt;width:713.95pt;height:15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708785"/>
                <wp:effectExtent l="635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86.85pt;width:713.95pt;height:134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54pt;margin-top:286.85pt;width:713.95pt;height:16.4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49860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3.45pt;width:713.95pt;height:117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54pt;margin-top:303.45pt;width:713.95pt;height:16.4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3.4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1288415"/>
                <wp:effectExtent l="635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9.95pt;width:713.95pt;height:101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9.95pt;width:713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9.9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36.6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53.0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9.5pt;width:713.95pt;height:51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36.6pt;width:713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3.05pt;width:713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9.5pt;width:713.95pt;height:51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36.6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53.0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9.5pt;width:713.95pt;height:51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86.8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21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21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54pt;margin-top:270.4pt;width:713.95pt;height:16.4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0.4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6435</wp:posOffset>
                </wp:positionH>
                <wp:positionV relativeFrom="page">
                  <wp:posOffset>831215</wp:posOffset>
                </wp:positionV>
                <wp:extent cx="9058275" cy="137160"/>
                <wp:effectExtent l="0" t="0" r="0" b="0"/>
                <wp:wrapSquare wrapText="largest"/>
                <wp:docPr id="2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0.8pt;mso-wrap-distance-left:0pt;mso-wrap-distance-right:0pt;mso-wrap-distance-top:0pt;mso-wrap-distance-bottom:0pt;margin-top:6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8495</wp:posOffset>
                </wp:positionH>
                <wp:positionV relativeFrom="page">
                  <wp:posOffset>6592570</wp:posOffset>
                </wp:positionV>
                <wp:extent cx="1188720" cy="99060"/>
                <wp:effectExtent l="0" t="0" r="0" b="0"/>
                <wp:wrapSquare wrapText="largest"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19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01825</wp:posOffset>
                </wp:positionH>
                <wp:positionV relativeFrom="page">
                  <wp:posOffset>6592570</wp:posOffset>
                </wp:positionV>
                <wp:extent cx="3312795" cy="99060"/>
                <wp:effectExtent l="0" t="0" r="0" b="0"/>
                <wp:wrapSquare wrapText="largest"/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19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8370</wp:posOffset>
                </wp:positionH>
                <wp:positionV relativeFrom="page">
                  <wp:posOffset>6587490</wp:posOffset>
                </wp:positionV>
                <wp:extent cx="390525" cy="114300"/>
                <wp:effectExtent l="0" t="0" r="0" b="0"/>
                <wp:wrapSquare wrapText="largest"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18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4:00Z</dcterms:created>
  <dc:creator>Oracle Reports</dc:creator>
  <dc:description/>
  <dc:language>en-US</dc:language>
  <cp:lastModifiedBy>broni_m</cp:lastModifiedBy>
  <dcterms:modified xsi:type="dcterms:W3CDTF">2016-09-09T09:54:00Z</dcterms:modified>
  <cp:revision>2</cp:revision>
  <dc:subject/>
  <dc:title>Załącznik nr 2.- zwiekszenia</dc:title>
</cp:coreProperties>
</file>