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290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201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08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6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6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6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6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6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6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6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6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6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6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6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4</Characters>
  <CharactersWithSpaces>1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9:00Z</dcterms:created>
  <dc:creator>Oracle Reports</dc:creator>
  <dc:description/>
  <dc:language>en-US</dc:language>
  <cp:lastModifiedBy/>
  <dcterms:modified xsi:type="dcterms:W3CDTF">2014-12-01T11:49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