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82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65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7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7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7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7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7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7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7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7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586105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I RZĄDOWEJ ORAZ INNE 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LECONE USTAWAMI REALIZOWANE PRZ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46.15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I RZĄDOWEJ ORAZ INNE 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LECONE USTAWAMI REALIZOWANE PRZE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7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7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7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7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2 - zwiêkszenia.RTF</dc:title>
</cp:coreProperties>
</file>