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7418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4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3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7664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7.2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620260</wp:posOffset>
                </wp:positionV>
                <wp:extent cx="7086600" cy="5556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63.8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40944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47.2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07.4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07.4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17418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07.4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07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07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07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07.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07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7418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07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05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1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6:00Z</dcterms:created>
  <dc:creator>Oracle Reports</dc:creator>
  <dc:description/>
  <dc:language>en-US</dc:language>
  <cp:lastModifiedBy/>
  <dcterms:modified xsi:type="dcterms:W3CDTF">2017-10-30T11:3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