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9753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7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7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7664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47.1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47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4pt" to="115.7pt,347.1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47.1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47.1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47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47.1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47.1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47.1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 ADMINISTRACJI RZĄDOWEJ ORAZ 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 ZLECONYCH GMINIE (ZWIĄZKOM GMIN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61</Characters>
  <CharactersWithSpaces>9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29:00Z</dcterms:created>
  <dc:creator>Oracle Reports</dc:creator>
  <dc:description/>
  <dc:language>en-US</dc:language>
  <cp:lastModifiedBy/>
  <dcterms:modified xsi:type="dcterms:W3CDTF">2017-10-18T16:29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