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5 9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4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5 7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8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7204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72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9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5109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51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7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3000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3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59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2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9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3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15309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3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12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5298440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417.2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718810</wp:posOffset>
                </wp:positionV>
                <wp:extent cx="9810750" cy="718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450.3pt;width:772.4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52984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417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57188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450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52984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417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571881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450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6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6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2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101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84.2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508889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400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50989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433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930265</wp:posOffset>
                </wp:positionV>
                <wp:extent cx="9810750" cy="50736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466.9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2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1018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384.2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508889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400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509895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433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930265</wp:posOffset>
                </wp:positionV>
                <wp:extent cx="9810750" cy="50736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12.75pt;margin-top:466.9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32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1018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384.2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508889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400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5509895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433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5930265</wp:posOffset>
                </wp:positionV>
                <wp:extent cx="9810750" cy="50736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466.9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5 9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4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5 7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8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372046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2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506.7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95 9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94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5 7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8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DZIAŁANIE ALKOHOLIZMOW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372046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2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506.75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72046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06.8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72046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06.8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72046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06.8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72046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06.8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72046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06.8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72046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06.8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72046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06.8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72046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06.8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72046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06.8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1270" t="1270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335.2pt;margin-top:46.3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03.9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60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616.4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672.7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729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391.45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447.7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110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1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.75pt;margin-top:166.7pt;width:772.45pt;height:15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110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1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.75pt;margin-top:166.7pt;width:772.45pt;height:15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110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12.75pt;margin-top:166.7pt;width:772.45pt;height:15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110680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.75pt;margin-top:166.7pt;width:772.45pt;height:8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3223895</wp:posOffset>
                </wp:positionV>
                <wp:extent cx="9810750" cy="48387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.75pt;margin-top:253.8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3707765</wp:posOffset>
                </wp:positionV>
                <wp:extent cx="9810750" cy="42037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.75pt;margin-top:291.9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3223895</wp:posOffset>
                </wp:positionV>
                <wp:extent cx="9810750" cy="27305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t" o:allowincell="f" style="position:absolute;margin-left:12.75pt;margin-top:253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3707765</wp:posOffset>
                </wp:positionV>
                <wp:extent cx="9810750" cy="20955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t" o:allowincell="f" style="position:absolute;margin-left:12.75pt;margin-top:291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3223895</wp:posOffset>
                </wp:positionV>
                <wp:extent cx="9810750" cy="2730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.75pt;margin-top:253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3707765</wp:posOffset>
                </wp:positionV>
                <wp:extent cx="9810750" cy="20955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.75pt;margin-top:291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62420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.75pt;margin-top:166.7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8 9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8 9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 9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03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2741295</wp:posOffset>
                </wp:positionV>
                <wp:extent cx="9810750" cy="273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.75pt;margin-top:215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3014345</wp:posOffset>
                </wp:positionV>
                <wp:extent cx="9810750" cy="2095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.75pt;margin-top:237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3498215</wp:posOffset>
                </wp:positionV>
                <wp:extent cx="9810750" cy="2095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.75pt;margin-top:275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3918585</wp:posOffset>
                </wp:positionV>
                <wp:extent cx="9810750" cy="2095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.75pt;margin-top:308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62420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t" o:allowincell="f" style="position:absolute;margin-left:12.75pt;margin-top:166.7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1925</wp:posOffset>
                </wp:positionH>
                <wp:positionV relativeFrom="page">
                  <wp:posOffset>2741295</wp:posOffset>
                </wp:positionV>
                <wp:extent cx="9810750" cy="273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white" stroked="t" o:allowincell="f" style="position:absolute;margin-left:12.75pt;margin-top:215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3014345</wp:posOffset>
                </wp:positionV>
                <wp:extent cx="9810750" cy="2095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t" o:allowincell="f" style="position:absolute;margin-left:12.75pt;margin-top:237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1925</wp:posOffset>
                </wp:positionH>
                <wp:positionV relativeFrom="page">
                  <wp:posOffset>3498215</wp:posOffset>
                </wp:positionV>
                <wp:extent cx="9810750" cy="2095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t" o:allowincell="f" style="position:absolute;margin-left:12.75pt;margin-top:275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1925</wp:posOffset>
                </wp:positionH>
                <wp:positionV relativeFrom="page">
                  <wp:posOffset>3918585</wp:posOffset>
                </wp:positionV>
                <wp:extent cx="9810750" cy="2095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t" o:allowincell="f" style="position:absolute;margin-left:12.75pt;margin-top:308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62420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.75pt;margin-top:166.7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1925</wp:posOffset>
                </wp:positionH>
                <wp:positionV relativeFrom="page">
                  <wp:posOffset>2741295</wp:posOffset>
                </wp:positionV>
                <wp:extent cx="9810750" cy="273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.75pt;margin-top:215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61925</wp:posOffset>
                </wp:positionH>
                <wp:positionV relativeFrom="page">
                  <wp:posOffset>3014345</wp:posOffset>
                </wp:positionV>
                <wp:extent cx="9810750" cy="2095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.75pt;margin-top:237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1925</wp:posOffset>
                </wp:positionH>
                <wp:positionV relativeFrom="page">
                  <wp:posOffset>3498215</wp:posOffset>
                </wp:positionV>
                <wp:extent cx="9810750" cy="2095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.75pt;margin-top:275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1925</wp:posOffset>
                </wp:positionH>
                <wp:positionV relativeFrom="page">
                  <wp:posOffset>3918585</wp:posOffset>
                </wp:positionV>
                <wp:extent cx="9810750" cy="2095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.75pt;margin-top:308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31520</wp:posOffset>
                </wp:positionH>
                <wp:positionV relativeFrom="page">
                  <wp:posOffset>2116455</wp:posOffset>
                </wp:positionV>
                <wp:extent cx="0" cy="2011045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65pt" to="57.6pt,324.95pt" ID="Shape1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JĘCIACH W CENTRUM INTEGRACJI SPOŁE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4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4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ZYSZCZANIE MIAST I WS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 ŚRODOWISK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96240</wp:posOffset>
                </wp:positionH>
                <wp:positionV relativeFrom="page">
                  <wp:posOffset>2116455</wp:posOffset>
                </wp:positionV>
                <wp:extent cx="0" cy="2011045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65pt" to="31.2pt,324.95pt" ID="Shape1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2011045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32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2011045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32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2011045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32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2011045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32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2011045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32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2011045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32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2011045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32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2011045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32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2011045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32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</Words>
  <Characters>3929</Characters>
  <CharactersWithSpaces>3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0:00Z</dcterms:created>
  <dc:creator>Oracle Reports</dc:creator>
  <dc:description/>
  <dc:language>en-US</dc:language>
  <cp:lastModifiedBy/>
  <dcterms:modified xsi:type="dcterms:W3CDTF">2012-12-17T16:15:00Z</dcterms:modified>
  <cp:revision>3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