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USTAWAMI NA   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0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0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110807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10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8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89852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9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7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730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42.6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355975</wp:posOffset>
                </wp:positionV>
                <wp:extent cx="7666990" cy="62420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64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355975</wp:posOffset>
                </wp:positionV>
                <wp:extent cx="7666990" cy="62420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64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355975</wp:posOffset>
                </wp:positionV>
                <wp:extent cx="7666990" cy="6242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64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730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42.6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1080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13.3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1080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13.3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871470</wp:posOffset>
                </wp:positionV>
                <wp:extent cx="0" cy="110807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pt" to="79.5pt,313.3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13.3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13.3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13.3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13.3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13.3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13.3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194</Characters>
  <CharactersWithSpaces>10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16:00Z</dcterms:created>
  <dc:creator>Oracle Reports</dc:creator>
  <dc:description/>
  <dc:language>en-US</dc:language>
  <cp:lastModifiedBy/>
  <dcterms:modified xsi:type="dcterms:W3CDTF">2013-11-22T13:18:00Z</dcterms:modified>
  <cp:revision>2</cp:revision>
  <dc:subject/>
  <dc:title>Załącznik nr 2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