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826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82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4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7181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13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13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507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0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0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507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30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313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9.9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9.9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369.9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9.9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9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9.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9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9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8262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9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1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2:00Z</dcterms:created>
  <dc:creator>Oracle Reports</dc:creator>
  <dc:description/>
  <dc:language>en-US</dc:language>
  <cp:lastModifiedBy/>
  <dcterms:modified xsi:type="dcterms:W3CDTF">2014-10-08T14:4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