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292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5203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9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3088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8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579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7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7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62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9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0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298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28.7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0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2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298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28.7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8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8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8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8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8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8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8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8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8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4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9:00Z</dcterms:created>
  <dc:creator>Oracle Reports</dc:creator>
  <dc:description/>
  <dc:language>en-US</dc:language>
  <cp:lastModifiedBy/>
  <dcterms:modified xsi:type="dcterms:W3CDTF">2015-08-28T14:39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