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DZPA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940" w:h="475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LAN DOCHODÓW ZWIĄZANYCH Z REALIZACJĄ ZADAŃ Z ZAKRESU ADMINISTRACJI RZĄDOWEJ 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940" w:h="475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RAZ INNYCH ZADAŃ ZLECONYCH POWIATOWI USTAWAMI NA 2015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505" w:y="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2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40" w:h="221" w:x="255" w:y="16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2 - zwięk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219200</wp:posOffset>
                </wp:positionV>
                <wp:extent cx="4286885" cy="150431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688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ff8000" stroked="t" o:allowincell="f" style="position:absolute;margin-left:278.9pt;margin-top:96pt;width:337.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DOCHODY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KRESU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DMINISTRACJ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ĄDOWEJ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N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ST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ODRĘBNY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STAWA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895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KONAN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MOCY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ROZUMIEŃ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ORGANA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DMINISTRACJ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ĄDOWEJ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OW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 DRODZ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MÓW LU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ROZMIE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MIĘDZY JST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ROD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E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 5 UST 1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KT 2 I 3 U.F.P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35.2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971415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391.45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685790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447.7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400165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503.95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114540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560.2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61925</wp:posOffset>
                </wp:positionH>
                <wp:positionV relativeFrom="page">
                  <wp:posOffset>2726690</wp:posOffset>
                </wp:positionV>
                <wp:extent cx="7666990" cy="142875"/>
                <wp:effectExtent l="635" t="1270" r="635" b="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14292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ff8000" stroked="t" o:allowincell="f" style="position:absolute;margin-left:12.75pt;margin-top:214.7pt;width:603.6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1204" w:y="4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61925</wp:posOffset>
                </wp:positionH>
                <wp:positionV relativeFrom="page">
                  <wp:posOffset>1219200</wp:posOffset>
                </wp:positionV>
                <wp:extent cx="3379470" cy="1504315"/>
                <wp:effectExtent l="635" t="1270" r="635" b="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ff8000" stroked="t" o:allowincell="f" style="position:absolute;margin-left:12.75pt;margin-top:96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8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11454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4.7pt" to="560.2pt,225.9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40016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4.7pt" to="503.95pt,225.9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68579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4.7pt" to="447.7pt,225.9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97141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4.7pt" to="391.45pt,225.9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25704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4.7pt" to="335.2pt,225.9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54203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14.7pt" to="278.9pt,225.9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82891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14.7pt" to="616.45pt,225.9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9624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96pt" to="31.2pt,214.4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1184" w:y="2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§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3152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96pt" to="57.6pt,214.4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3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3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3152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4.7pt" to="57.6pt,225.9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9624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4.7pt" to="31.2pt,225.9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54203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96pt" to="278.9pt,214.4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DOCHODY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1 26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1 26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24" w:h="187" w:x="1158" w:y="43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61925</wp:posOffset>
                </wp:positionH>
                <wp:positionV relativeFrom="page">
                  <wp:posOffset>2723515</wp:posOffset>
                </wp:positionV>
                <wp:extent cx="3379470" cy="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14.45pt" to="278.8pt,214.4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542665</wp:posOffset>
                </wp:positionH>
                <wp:positionV relativeFrom="page">
                  <wp:posOffset>2723515</wp:posOffset>
                </wp:positionV>
                <wp:extent cx="4286250" cy="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6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4.45pt" to="616.4pt,214.4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7666990" cy="1108075"/>
                <wp:effectExtent l="635" t="1270" r="635" b="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1108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stroked="t" o:allowincell="f" style="position:absolute;margin-left:12.75pt;margin-top:226.15pt;width:603.65pt;height:87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61925</wp:posOffset>
                </wp:positionH>
                <wp:positionV relativeFrom="page">
                  <wp:posOffset>3081020</wp:posOffset>
                </wp:positionV>
                <wp:extent cx="7666990" cy="898525"/>
                <wp:effectExtent l="635" t="1270" r="635" b="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898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stroked="t" o:allowincell="f" style="position:absolute;margin-left:12.75pt;margin-top:242.6pt;width:603.65pt;height:70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61925</wp:posOffset>
                </wp:positionH>
                <wp:positionV relativeFrom="page">
                  <wp:posOffset>3081020</wp:posOffset>
                </wp:positionV>
                <wp:extent cx="7666990" cy="273050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fillcolor="white" stroked="t" o:allowincell="f" style="position:absolute;margin-left:12.75pt;margin-top:242.6pt;width:603.6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61925</wp:posOffset>
                </wp:positionH>
                <wp:positionV relativeFrom="page">
                  <wp:posOffset>3355975</wp:posOffset>
                </wp:positionV>
                <wp:extent cx="7666990" cy="624205"/>
                <wp:effectExtent l="635" t="1270" r="635" b="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62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fillcolor="white" stroked="t" o:allowincell="f" style="position:absolute;margin-left:12.75pt;margin-top:264.25pt;width:603.65pt;height:49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3355975</wp:posOffset>
                </wp:positionV>
                <wp:extent cx="7666990" cy="624205"/>
                <wp:effectExtent l="635" t="1270" r="635" b="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62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fillcolor="white" stroked="t" o:allowincell="f" style="position:absolute;margin-left:12.75pt;margin-top:264.25pt;width:603.65pt;height:49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61925</wp:posOffset>
                </wp:positionH>
                <wp:positionV relativeFrom="page">
                  <wp:posOffset>3355975</wp:posOffset>
                </wp:positionV>
                <wp:extent cx="7666990" cy="624205"/>
                <wp:effectExtent l="635" t="1270" r="635" b="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624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stroked="t" o:allowincell="f" style="position:absolute;margin-left:12.75pt;margin-top:264.25pt;width:603.65pt;height:49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3081020</wp:posOffset>
                </wp:positionV>
                <wp:extent cx="7666990" cy="27305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.75pt;margin-top:242.6pt;width:603.6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731520</wp:posOffset>
                </wp:positionH>
                <wp:positionV relativeFrom="page">
                  <wp:posOffset>2871470</wp:posOffset>
                </wp:positionV>
                <wp:extent cx="0" cy="1108075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08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26.1pt" to="57.6pt,313.3pt" ID="Shape3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396240</wp:posOffset>
                </wp:positionH>
                <wp:positionV relativeFrom="page">
                  <wp:posOffset>2871470</wp:posOffset>
                </wp:positionV>
                <wp:extent cx="0" cy="1108075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08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26.1pt" to="31.2pt,313.3pt" ID="Shape3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00965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96pt" to="79.5pt,214.4pt" ID="Shape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009650</wp:posOffset>
                </wp:positionH>
                <wp:positionV relativeFrom="page">
                  <wp:posOffset>2871470</wp:posOffset>
                </wp:positionV>
                <wp:extent cx="0" cy="1108075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08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226.1pt" to="79.5pt,313.3pt" ID="Shape3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7666990" cy="20955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fillcolor="#ffc000" stroked="t" o:allowincell="f" style="position:absolute;margin-left:12.75pt;margin-top:226.15pt;width:603.6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3542665</wp:posOffset>
                </wp:positionH>
                <wp:positionV relativeFrom="page">
                  <wp:posOffset>2872105</wp:posOffset>
                </wp:positionV>
                <wp:extent cx="0" cy="1108075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8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26.15pt" to="278.95pt,313.35pt" ID="Shape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257040</wp:posOffset>
                </wp:positionH>
                <wp:positionV relativeFrom="page">
                  <wp:posOffset>2872105</wp:posOffset>
                </wp:positionV>
                <wp:extent cx="0" cy="1108075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8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26.15pt" to="335.2pt,313.35pt" ID="Shape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971415</wp:posOffset>
                </wp:positionH>
                <wp:positionV relativeFrom="page">
                  <wp:posOffset>2872105</wp:posOffset>
                </wp:positionV>
                <wp:extent cx="0" cy="1108075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8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26.15pt" to="391.45pt,313.35pt" ID="Shape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5685790</wp:posOffset>
                </wp:positionH>
                <wp:positionV relativeFrom="page">
                  <wp:posOffset>2872105</wp:posOffset>
                </wp:positionV>
                <wp:extent cx="0" cy="1108075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8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26.15pt" to="447.7pt,313.35pt" ID="Shape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7114540</wp:posOffset>
                </wp:positionH>
                <wp:positionV relativeFrom="page">
                  <wp:posOffset>2872105</wp:posOffset>
                </wp:positionV>
                <wp:extent cx="0" cy="1108075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8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26.15pt" to="560.2pt,313.35pt" ID="Shape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400165</wp:posOffset>
                </wp:positionH>
                <wp:positionV relativeFrom="page">
                  <wp:posOffset>2872105</wp:posOffset>
                </wp:positionV>
                <wp:extent cx="0" cy="1108075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8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26.15pt" to="503.95pt,313.35pt" ID="Shape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7666990" cy="20955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.75pt;margin-top:226.15pt;width:603.6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00965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214.7pt" to="79.5pt,225.9pt" ID="Shape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3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1 26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3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3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1 26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3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3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3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7" w:h="210" w:x="1178" w:y="53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110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923" w:x="1628" w:y="53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OTACJE CELOWE OTRZYMANE Z BUDŻETU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923" w:x="1628" w:y="53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AŃSTWA NA ZADANIA BIEŻĄCE Z ZAKRESU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923" w:x="1628" w:y="53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ADMINISTRACJI RZĄDOWEJ ORAZ INNE ZADAN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923" w:x="1628" w:y="53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LECONE USTAWAMI REALIZOWANE PRZEZ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923" w:x="1628" w:y="53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WIA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9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1 26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9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9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1 26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9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9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9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49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3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369" w:x="1628" w:y="49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ZOSTAŁE ZADANIA W ZAKRESIE POLITY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369" w:x="1628" w:y="49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POŁECZ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DZPA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1</Words>
  <Characters>1197</Characters>
  <CharactersWithSpaces>102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13:10:00Z</dcterms:created>
  <dc:creator>Oracle Reports</dc:creator>
  <dc:description/>
  <dc:language>en-US</dc:language>
  <cp:lastModifiedBy/>
  <dcterms:modified xsi:type="dcterms:W3CDTF">2015-08-18T13:10:00Z</dcterms:modified>
  <cp:revision>2</cp:revision>
  <dc:subject/>
  <dc:title>załącznik nr 2- zwięk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