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4312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43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12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0.8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0.8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0.8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0.8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0.8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0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0.8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0.8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0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1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399915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6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399915</wp:posOffset>
                </wp:positionV>
                <wp:extent cx="2301875" cy="31051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46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9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9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