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3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3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5819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8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0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372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8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1615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7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4674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11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2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2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814570</wp:posOffset>
                </wp:positionV>
                <wp:extent cx="981075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79.1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81457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79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81457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79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6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6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3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3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17.1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3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3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17.1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17.1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17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17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17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17.1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17.1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17.1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17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17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039</Characters>
  <CharactersWithSpaces>1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5:00Z</dcterms:created>
  <dc:creator>Oracle Reports</dc:creator>
  <dc:description/>
  <dc:language>en-US</dc:language>
  <cp:lastModifiedBy/>
  <dcterms:modified xsi:type="dcterms:W3CDTF">2013-10-21T12:45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