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DOCHOD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USTAWAMI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1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2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428688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88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78.9pt;margin-top:96pt;width:337.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OCHOD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ŁAS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KRESU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N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LECO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DRĘBNY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78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STAW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KONAN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OCY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UMIEŃ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RGANAM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DMINISTRACJ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895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ĄDOWEJ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ZADA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OW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 DRODZ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MÓW LU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ROZMIE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MIĘDZY JST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ROD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E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 5 UST 1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KT 2 I 3 U.F.P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714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391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8579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47.7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7666990" cy="142875"/>
                <wp:effectExtent l="635" t="1270" r="635" b="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42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12.75pt;margin-top:214.7pt;width:603.6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ff8000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1184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§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OCHODY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3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623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24" w:h="187" w:x="1158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428625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616.4pt,214.45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92773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12.75pt;margin-top:226.15pt;width:603.6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7181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7182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12.75pt;margin-top:242.6pt;width:603.65pt;height:5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7666990" cy="50736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.75pt;margin-top:259.25pt;width:603.6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7666990" cy="2095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42.6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152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5pt" to="57.6pt,299.1pt" ID="Shape31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962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5pt" to="31.2pt,299.1pt" ID="Shape32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0965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96pt" to="79.5pt,214.4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65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26.15pt" to="79.5pt,299.1pt" ID="Shape3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c000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299.1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299.1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299.1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299.1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299.1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92710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299.1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766699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26.15pt;width:603.6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00965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4.7pt" to="79.5pt,225.9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3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3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7" w:h="210" w:x="117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010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OTACJE CELOWE OTRZYMANE Z BUDŻET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AŃSTWA NA REALIZACJĘ ZADAŃ BIEŻĄCYCH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KRESU ADMINISTRACJI RZĄDOWEJ ORA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3922" w:h="738" w:x="1628" w:y="52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INNYCH ZADAŃ ZLECONYCH GMINIE USTAWAM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3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623 642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922" w:h="180" w:x="1628" w:y="4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DZPA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162</Characters>
  <CharactersWithSpaces>9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58:00Z</dcterms:created>
  <dc:creator>Oracle Reports</dc:creator>
  <dc:description/>
  <dc:language>en-US</dc:language>
  <cp:lastModifiedBy/>
  <dcterms:modified xsi:type="dcterms:W3CDTF">2013-09-23T13:59:00Z</dcterms:modified>
  <cp:revision>2</cp:revision>
  <dc:subject/>
  <dc:title>Załącznik nr 2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