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USTAWAMI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96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14.7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 5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 5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616.4pt,214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92773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92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26.15pt;width:603.65pt;height:7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71818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42.6pt;width:603.65pt;height:5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59.2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59.2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59.2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299.1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299.1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96pt" to="79.5pt,214.4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26.15pt" to="79.5pt,299.1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299.1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299.1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299.1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299.1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299.1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299.1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4.7pt" to="79.5pt,225.9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5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5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REALIZACJĘ ZADAŃ BIEŻĄCYCH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RESU ADMINISTRACJI RZĄDOWEJ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NNYCH ZADAŃ ZLECONYCH GMINIE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5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5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150</Characters>
  <CharactersWithSpaces>9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26:00Z</dcterms:created>
  <dc:creator>Oracle Reports</dc:creator>
  <dc:description/>
  <dc:language>en-US</dc:language>
  <cp:lastModifiedBy/>
  <dcterms:modified xsi:type="dcterms:W3CDTF">2013-09-06T10:26:00Z</dcterms:modified>
  <cp:revision>2</cp:revision>
  <dc:subject/>
  <dc:title>załącznik nr 2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