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6078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6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9890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8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0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88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9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9779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77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7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0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 3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5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67741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68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6774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68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4684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51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7741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8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0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84.7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0 8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OKRESOWE, CELOWEI I POMOC W NATUR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AZ SKŁADKI NA UBEZPIECZENIA    EMERYTALN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NT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SIŁKI STAŁ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0 4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84.7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84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84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84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84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84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84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84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84.7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60782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84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538</Characters>
  <CharactersWithSpaces>13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5:00Z</dcterms:created>
  <dc:creator>Oracle Reports</dc:creator>
  <dc:description/>
  <dc:language>en-US</dc:language>
  <cp:lastModifiedBy/>
  <dcterms:modified xsi:type="dcterms:W3CDTF">2017-07-28T10:15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