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54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54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24 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7609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76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217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5520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55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20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3412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3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8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14662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6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11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93 0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 8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93 0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 8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9 6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4 4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3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3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5374640</wp:posOffset>
                </wp:positionV>
                <wp:extent cx="9067800" cy="6654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6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423.2pt;width:713.95pt;height:5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537464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423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537464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423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1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9 2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6 5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1 5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9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4 9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1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9 2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6 5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1 5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9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4 9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1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9 2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5 8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39 8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9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4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7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7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0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74662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73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95617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90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16509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406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5585460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439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5794375</wp:posOffset>
                </wp:positionV>
                <wp:extent cx="9067800" cy="24511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4pt;margin-top:456.2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4746625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4pt;margin-top:373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495617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4pt;margin-top:390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516509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4pt;margin-top:406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5585460</wp:posOffset>
                </wp:positionV>
                <wp:extent cx="9067800" cy="2089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54pt;margin-top:439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5794375</wp:posOffset>
                </wp:positionV>
                <wp:extent cx="9067800" cy="24511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54pt;margin-top:456.2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4746625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373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4956175</wp:posOffset>
                </wp:positionV>
                <wp:extent cx="9067800" cy="2089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4pt;margin-top:390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5165090</wp:posOffset>
                </wp:positionV>
                <wp:extent cx="9067800" cy="2089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4pt;margin-top:406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5585460</wp:posOffset>
                </wp:positionV>
                <wp:extent cx="9067800" cy="2089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4pt;margin-top:439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85800</wp:posOffset>
                </wp:positionH>
                <wp:positionV relativeFrom="page">
                  <wp:posOffset>5794375</wp:posOffset>
                </wp:positionV>
                <wp:extent cx="9067800" cy="24511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54pt;margin-top:456.2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54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54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24 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276161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475.5pt" ID="Shape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54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24 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0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ZAWOD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ECJALNE OŚRODKI SZKOLNO - WYCHOWAWC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ADNIE PSYCHOLOGICZNO-PEDAGOGICZNE, W TY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ADNIE SPECJALI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54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276161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475.5pt" ID="Shape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76161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75.5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76161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75.5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76161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75.5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76161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75.5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76161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75.5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276161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75.5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276161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75.5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276161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75.5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76161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75.5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175</Characters>
  <CharactersWithSpaces>18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00:00Z</dcterms:created>
  <dc:creator>Oracle Reports</dc:creator>
  <dc:description/>
  <dc:language>en-US</dc:language>
  <cp:lastModifiedBy/>
  <dcterms:modified xsi:type="dcterms:W3CDTF">2015-11-19T11:00:00Z</dcterms:modified>
  <cp:revision>2</cp:revision>
  <dc:subject/>
  <dc:title>PLBG_ZEST_PLANWYD_OT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