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54444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54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0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89852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96.2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6007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66.95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96.2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6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83.5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17.8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3898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83.5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17.8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3898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83.5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6.2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36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14.2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14.2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14.2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4.2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4.2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4.2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4.2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4.2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4444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4.2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2 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2 3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4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4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7 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7 4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909185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4909185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4909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85790</wp:posOffset>
                </wp:positionH>
                <wp:positionV relativeFrom="page">
                  <wp:posOffset>4909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4909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4540</wp:posOffset>
                </wp:positionH>
                <wp:positionV relativeFrom="page">
                  <wp:posOffset>490918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030</wp:posOffset>
                </wp:positionH>
                <wp:positionV relativeFrom="page">
                  <wp:posOffset>4074160</wp:posOffset>
                </wp:positionV>
                <wp:extent cx="25209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0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030</wp:posOffset>
                </wp:positionH>
                <wp:positionV relativeFrom="page">
                  <wp:posOffset>4909820</wp:posOffset>
                </wp:positionV>
                <wp:extent cx="25209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8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586105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33780</wp:posOffset>
                </wp:positionH>
                <wp:positionV relativeFrom="page">
                  <wp:posOffset>4074160</wp:posOffset>
                </wp:positionV>
                <wp:extent cx="2490470" cy="586105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320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33780</wp:posOffset>
                </wp:positionH>
                <wp:positionV relativeFrom="page">
                  <wp:posOffset>4909820</wp:posOffset>
                </wp:positionV>
                <wp:extent cx="2490470" cy="35179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BIEŻĄC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8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BIEŻĄC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3799840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4698365</wp:posOffset>
                </wp:positionV>
                <wp:extent cx="714375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379984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4698365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379984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4698365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379984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4698365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379984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165</wp:posOffset>
                </wp:positionH>
                <wp:positionV relativeFrom="page">
                  <wp:posOffset>4698365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379984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4698365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799840</wp:posOffset>
                </wp:positionV>
                <wp:extent cx="2190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4699000</wp:posOffset>
                </wp:positionV>
                <wp:extent cx="2190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7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3780</wp:posOffset>
                </wp:positionH>
                <wp:positionV relativeFrom="page">
                  <wp:posOffset>3799840</wp:posOffset>
                </wp:positionV>
                <wp:extent cx="2490470" cy="234315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99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33780</wp:posOffset>
                </wp:positionH>
                <wp:positionV relativeFrom="page">
                  <wp:posOffset>4699000</wp:posOffset>
                </wp:positionV>
                <wp:extent cx="2490470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7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