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4265" w:h="216" w:x="1080" w:y="1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036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994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5313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220" w:h="230" w:x="1080" w:y="197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PLAN WYDATKÓW BUDŻETU POWIATU NA 2017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1019175</wp:posOffset>
                </wp:positionV>
                <wp:extent cx="9077325" cy="133985"/>
                <wp:effectExtent l="635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740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54pt;margin-top:80.25pt;width:714.7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344" w:y="1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265" w:h="221" w:x="1080" w:y="22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2 - zwięk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810000</wp:posOffset>
                </wp:positionH>
                <wp:positionV relativeFrom="page">
                  <wp:posOffset>1628140</wp:posOffset>
                </wp:positionV>
                <wp:extent cx="5942965" cy="150304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880" cy="150300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300pt;margin-top:128.2pt;width:467.9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29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29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32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43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470400</wp:posOffset>
                </wp:positionH>
                <wp:positionV relativeFrom="page">
                  <wp:posOffset>1751965</wp:posOffset>
                </wp:positionV>
                <wp:extent cx="1981200" cy="137922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52pt;margin-top:137.95pt;width:155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516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08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20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60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7724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12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4328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664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0932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716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130800</wp:posOffset>
                </wp:positionH>
                <wp:positionV relativeFrom="page">
                  <wp:posOffset>1866265</wp:posOffset>
                </wp:positionV>
                <wp:extent cx="660400" cy="126492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265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404pt;margin-top:146.95pt;width:51.95pt;height:9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nagrodzeni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 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791200</wp:posOffset>
                </wp:positionH>
                <wp:positionV relativeFrom="page">
                  <wp:posOffset>1866265</wp:posOffset>
                </wp:positionV>
                <wp:extent cx="660400" cy="126492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265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56pt;margin-top:146.95pt;width:51.95pt;height:9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85800</wp:posOffset>
                </wp:positionH>
                <wp:positionV relativeFrom="page">
                  <wp:posOffset>3133725</wp:posOffset>
                </wp:positionV>
                <wp:extent cx="9067800" cy="14287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54pt;margin-top:246.75pt;width:713.9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600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704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808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912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0160" w:y="49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1200" w:y="49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224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3280" w:y="49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432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85800</wp:posOffset>
                </wp:positionH>
                <wp:positionV relativeFrom="page">
                  <wp:posOffset>1628140</wp:posOffset>
                </wp:positionV>
                <wp:extent cx="3123565" cy="1503045"/>
                <wp:effectExtent l="1270" t="1270" r="0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150300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54pt;margin-top:128.2pt;width:245.9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6" w:h="210" w:x="1080" w:y="34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78" w:h="240" w:x="1441" w:y="34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515" w:h="210" w:x="3518" w:y="3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20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46.75pt" to="560pt,257.9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516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46.75pt" to="508pt,257.9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7912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46.75pt" to="456pt,257.9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1308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46.75pt" to="404pt,257.9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4704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46.75pt" to="352pt,257.9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8100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46.75pt" to="300pt,257.9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7724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46.75pt" to="612pt,257.9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4328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4pt,246.75pt" to="664pt,257.9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0932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pt,246.75pt" to="716pt,257.9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7536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8pt,246.75pt" to="768pt,257.9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902335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128.2pt" to="71.05pt,246.4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832" w:h="187" w:x="3683" w:y="49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187" w:x="1435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187" w:x="1080" w:y="49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212215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128.2pt" to="95.45pt,246.45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212215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46.75pt" to="95.45pt,257.9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902335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46.75pt" to="71.05pt,257.9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810000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28.2pt" to="300pt,246.45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85800</wp:posOffset>
                </wp:positionH>
                <wp:positionV relativeFrom="page">
                  <wp:posOffset>3130550</wp:posOffset>
                </wp:positionV>
                <wp:extent cx="3123565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46.5pt" to="299.9pt,246.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810000</wp:posOffset>
                </wp:positionH>
                <wp:positionV relativeFrom="page">
                  <wp:posOffset>3130550</wp:posOffset>
                </wp:positionV>
                <wp:extent cx="5943600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46.5pt" to="767.95pt,246.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9067800" cy="104965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1049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54pt;margin-top:258.15pt;width:713.95pt;height:82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9067800" cy="840740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84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54pt;margin-top:274.65pt;width:713.95pt;height:66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9067800" cy="208915"/>
                <wp:effectExtent l="635" t="1270" r="635" b="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54pt;margin-top:274.6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685800</wp:posOffset>
                </wp:positionH>
                <wp:positionV relativeFrom="page">
                  <wp:posOffset>3698875</wp:posOffset>
                </wp:positionV>
                <wp:extent cx="9067800" cy="629920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63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54pt;margin-top:291.25pt;width:713.95pt;height:4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685800</wp:posOffset>
                </wp:positionH>
                <wp:positionV relativeFrom="page">
                  <wp:posOffset>3698875</wp:posOffset>
                </wp:positionV>
                <wp:extent cx="9067800" cy="208915"/>
                <wp:effectExtent l="635" t="1270" r="635" b="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54pt;margin-top:291.2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685800</wp:posOffset>
                </wp:positionH>
                <wp:positionV relativeFrom="page">
                  <wp:posOffset>3698875</wp:posOffset>
                </wp:positionV>
                <wp:extent cx="9067800" cy="208915"/>
                <wp:effectExtent l="635" t="1270" r="635" b="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54pt;margin-top:291.2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685800</wp:posOffset>
                </wp:positionH>
                <wp:positionV relativeFrom="page">
                  <wp:posOffset>3908425</wp:posOffset>
                </wp:positionV>
                <wp:extent cx="9067800" cy="419735"/>
                <wp:effectExtent l="635" t="1270" r="635" b="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419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54pt;margin-top:307.75pt;width:713.95pt;height:3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210" w:x="108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0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685800</wp:posOffset>
                </wp:positionH>
                <wp:positionV relativeFrom="page">
                  <wp:posOffset>3908425</wp:posOffset>
                </wp:positionV>
                <wp:extent cx="9067800" cy="20891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fillcolor="white" stroked="t" o:allowincell="f" style="position:absolute;margin-left:54pt;margin-top:307.7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685800</wp:posOffset>
                </wp:positionH>
                <wp:positionV relativeFrom="page">
                  <wp:posOffset>3908425</wp:posOffset>
                </wp:positionV>
                <wp:extent cx="9067800" cy="20891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54pt;margin-top:307.7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685800</wp:posOffset>
                </wp:positionH>
                <wp:positionV relativeFrom="page">
                  <wp:posOffset>4119245</wp:posOffset>
                </wp:positionV>
                <wp:extent cx="9067800" cy="208915"/>
                <wp:effectExtent l="635" t="1270" r="635" b="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54pt;margin-top:324.3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65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013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685800</wp:posOffset>
                </wp:positionH>
                <wp:positionV relativeFrom="page">
                  <wp:posOffset>4119245</wp:posOffset>
                </wp:positionV>
                <wp:extent cx="9067800" cy="208915"/>
                <wp:effectExtent l="635" t="1270" r="635" b="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fillcolor="white" stroked="t" o:allowincell="f" style="position:absolute;margin-left:54pt;margin-top:324.3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85800</wp:posOffset>
                </wp:positionH>
                <wp:positionV relativeFrom="page">
                  <wp:posOffset>4119245</wp:posOffset>
                </wp:positionV>
                <wp:extent cx="9067800" cy="208915"/>
                <wp:effectExtent l="635" t="1270" r="635" b="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54pt;margin-top:324.3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9067800" cy="208915"/>
                <wp:effectExtent l="635" t="1270" r="635" b="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54pt;margin-top:274.6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212215</wp:posOffset>
                </wp:positionH>
                <wp:positionV relativeFrom="page">
                  <wp:posOffset>3278505</wp:posOffset>
                </wp:positionV>
                <wp:extent cx="0" cy="1050290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50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58.15pt" to="95.45pt,340.8pt" ID="Shape4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036" w:h="210" w:x="1898" w:y="522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WYDATKI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65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ZKOŁY ZAWOD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OŚWIATA I WYCHOWA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61" w:x="1933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powia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61" w:x="1944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B. WYDATKI NA ZADANIA POWIATU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4265" w:h="216" w:x="1080" w:y="1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036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994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5313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902335</wp:posOffset>
                </wp:positionH>
                <wp:positionV relativeFrom="page">
                  <wp:posOffset>3278505</wp:posOffset>
                </wp:positionV>
                <wp:extent cx="0" cy="1050290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50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58.15pt" to="71.05pt,340.8pt" ID="Shape4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9067800" cy="208915"/>
                <wp:effectExtent l="635" t="1270" r="635" b="0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#408000" stroked="t" o:allowincell="f" style="position:absolute;margin-left:54pt;margin-top:258.1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3810000</wp:posOffset>
                </wp:positionH>
                <wp:positionV relativeFrom="page">
                  <wp:posOffset>3278505</wp:posOffset>
                </wp:positionV>
                <wp:extent cx="0" cy="1050290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58.15pt" to="300pt,340.8pt" ID="Shape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470400</wp:posOffset>
                </wp:positionH>
                <wp:positionV relativeFrom="page">
                  <wp:posOffset>3278505</wp:posOffset>
                </wp:positionV>
                <wp:extent cx="0" cy="1050290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58.15pt" to="352pt,340.8pt" ID="Shape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5130800</wp:posOffset>
                </wp:positionH>
                <wp:positionV relativeFrom="page">
                  <wp:posOffset>3278505</wp:posOffset>
                </wp:positionV>
                <wp:extent cx="0" cy="1050290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58.15pt" to="404pt,340.8pt" ID="Shape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5791200</wp:posOffset>
                </wp:positionH>
                <wp:positionV relativeFrom="page">
                  <wp:posOffset>3278505</wp:posOffset>
                </wp:positionV>
                <wp:extent cx="0" cy="1050290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58.15pt" to="456pt,340.8pt" ID="Shape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7112000</wp:posOffset>
                </wp:positionH>
                <wp:positionV relativeFrom="page">
                  <wp:posOffset>3278505</wp:posOffset>
                </wp:positionV>
                <wp:extent cx="0" cy="1050290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58.15pt" to="560pt,340.8pt" ID="Shape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7772400</wp:posOffset>
                </wp:positionH>
                <wp:positionV relativeFrom="page">
                  <wp:posOffset>3278505</wp:posOffset>
                </wp:positionV>
                <wp:extent cx="0" cy="1050290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58.15pt" to="612pt,340.8pt" ID="Shape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8432800</wp:posOffset>
                </wp:positionH>
                <wp:positionV relativeFrom="page">
                  <wp:posOffset>3278505</wp:posOffset>
                </wp:positionV>
                <wp:extent cx="0" cy="1050290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4pt,258.15pt" to="664pt,340.8pt" ID="Shape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093200</wp:posOffset>
                </wp:positionH>
                <wp:positionV relativeFrom="page">
                  <wp:posOffset>3278505</wp:posOffset>
                </wp:positionV>
                <wp:extent cx="0" cy="1050290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pt,258.15pt" to="716pt,340.8pt" ID="Shape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451600</wp:posOffset>
                </wp:positionH>
                <wp:positionV relativeFrom="page">
                  <wp:posOffset>3278505</wp:posOffset>
                </wp:positionV>
                <wp:extent cx="0" cy="1050290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58.15pt" to="508pt,340.8pt" ID="Shape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9067800" cy="208915"/>
                <wp:effectExtent l="635" t="1270" r="635" b="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54pt;margin-top:258.1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0</Words>
  <Characters>1194</Characters>
  <CharactersWithSpaces>102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5:54:00Z</dcterms:created>
  <dc:creator>Oracle Reports</dc:creator>
  <dc:description/>
  <dc:language>en-US</dc:language>
  <cp:lastModifiedBy/>
  <dcterms:modified xsi:type="dcterms:W3CDTF">2017-04-24T15:54:00Z</dcterms:modified>
  <cp:revision>2</cp:revision>
  <dc:subject/>
  <dc:title>załacznik nr 2 - zwiek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