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DOCHODÓW ZWIĄZANYCH Z REALIZACJĄ ZADAŃ Z ZAKRESU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GMINIE USTAWAMI NA 2014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1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- zm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428688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8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278.9pt;margin-top:96pt;width:337.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CHOD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DRĘBNY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STAW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KONAN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OC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UMIEŃ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RGAN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OW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DRODZ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MÓW LU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IĘDZY 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ROD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E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 5 UST 1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KT 2 I 3 U.F.P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7141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391.4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8579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447.7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0016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503.9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45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560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1925</wp:posOffset>
                </wp:positionH>
                <wp:positionV relativeFrom="page">
                  <wp:posOffset>2726690</wp:posOffset>
                </wp:positionV>
                <wp:extent cx="7666990" cy="14287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12.75pt;margin-top:214.7pt;width:603.6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61925</wp:posOffset>
                </wp:positionH>
                <wp:positionV relativeFrom="page">
                  <wp:posOffset>1219200</wp:posOffset>
                </wp:positionV>
                <wp:extent cx="3379470" cy="1504315"/>
                <wp:effectExtent l="635" t="1270" r="635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12.75pt;margin-top:96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45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4.7pt" to="560.2pt,225.9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0016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4.7pt" to="503.95pt,225.9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68579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4.7pt" to="447.7pt,225.9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9714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4.7pt" to="391.45pt,225.9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570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4.7pt" to="335.2pt,225.9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54203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14.7pt" to="278.9pt,225.9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8289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14.7pt" to="616.45pt,225.9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9624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96pt" to="31.2pt,214.4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1184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3152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96pt" to="57.6pt,214.4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3152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4.7pt" to="57.6pt,225.9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962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4.7pt" to="31.2pt,225.9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96pt" to="278.9pt,214.4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DOCHODY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24" w:h="187" w:x="1158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1925</wp:posOffset>
                </wp:positionH>
                <wp:positionV relativeFrom="page">
                  <wp:posOffset>2723515</wp:posOffset>
                </wp:positionV>
                <wp:extent cx="3379470" cy="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14.45pt" to="278.8pt,214.4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542665</wp:posOffset>
                </wp:positionH>
                <wp:positionV relativeFrom="page">
                  <wp:posOffset>2723515</wp:posOffset>
                </wp:positionV>
                <wp:extent cx="4286250" cy="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4.45pt" to="616.4pt,214.4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7666990" cy="92773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927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12.75pt;margin-top:226.15pt;width:603.65pt;height:7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7666990" cy="71818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718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12.75pt;margin-top:242.6pt;width:603.65pt;height:5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7666990" cy="20955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white" stroked="t" o:allowincell="f" style="position:absolute;margin-left:12.75pt;margin-top:242.6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7666990" cy="50736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12.75pt;margin-top:259.25pt;width:603.6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7666990" cy="50736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12.75pt;margin-top:259.25pt;width:603.6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7666990" cy="50736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12.75pt;margin-top:259.25pt;width:603.6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7666990" cy="20955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42.6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31520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26.15pt" to="57.6pt,299.1pt" ID="Shape3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96240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26.15pt" to="31.2pt,299.1pt" ID="Shape3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00965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96pt" to="79.5pt,214.4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009650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26.15pt" to="79.5pt,299.1pt" ID="Shape3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766699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ffc000" stroked="t" o:allowincell="f" style="position:absolute;margin-left:12.75pt;margin-top:226.15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542665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26.15pt" to="278.95pt,299.1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57040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26.15pt" to="335.2pt,299.1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971415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26.15pt" to="391.45pt,299.1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685790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26.15pt" to="447.7pt,299.1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14540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26.15pt" to="560.2pt,299.1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400165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26.15pt" to="503.95pt,299.1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766699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26.15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00965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14.7pt" to="79.5pt,225.9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7" w:h="210" w:x="117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01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738" w:x="162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738" w:x="162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AŃSTWA NA REALIZACJĘ ZADAŃ BIEŻĄCYCH 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738" w:x="162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RESU ADMINISTRACJI RZĄDOWEJ ORA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738" w:x="162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INNYCH ZADAŃ ZLECONYCH GMINIE USTAW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2" w:h="180" w:x="1628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2</Words>
  <Characters>1138</Characters>
  <CharactersWithSpaces>97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4:40:00Z</dcterms:created>
  <dc:creator>Oracle Reports</dc:creator>
  <dc:description/>
  <dc:language>en-US</dc:language>
  <cp:lastModifiedBy/>
  <dcterms:modified xsi:type="dcterms:W3CDTF">2014-11-17T14:40:00Z</dcterms:modified>
  <cp:revision>2</cp:revision>
  <dc:subject/>
  <dc:title>Załącznik nr 2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