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2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110807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10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87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89852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898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7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355975</wp:posOffset>
                </wp:positionV>
                <wp:extent cx="7666990" cy="62420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624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64.25pt;width:603.65pt;height:4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73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13.3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13.3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1470</wp:posOffset>
                </wp:positionV>
                <wp:extent cx="0" cy="1108075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pt" to="79.5pt,313.3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3.3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3.3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3.3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3.3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3.3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08075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8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3.3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1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ZADANIA BIEŻĄCE Z ZAKRES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I RZĄDOWEJ ORAZ INNE ZADAN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LECONE USTAWAMI REALIZOWANE PRZE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923" w:x="1628" w:y="53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7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369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92</Characters>
  <CharactersWithSpaces>10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27:00Z</dcterms:created>
  <dc:creator>Oracle Reports</dc:creator>
  <dc:description/>
  <dc:language>en-US</dc:language>
  <cp:lastModifiedBy/>
  <dcterms:modified xsi:type="dcterms:W3CDTF">2014-10-16T13:28:00Z</dcterms:modified>
  <cp:revision>2</cp:revision>
  <dc:subject/>
  <dc:title>Załacznik nr 2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