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10405</wp:posOffset>
                </wp:positionV>
                <wp:extent cx="9471660" cy="18268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5.15pt;width:745.75pt;height:1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33793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9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0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51040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55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3793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9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01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2714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35pt" to="534.1pt,355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510405</wp:posOffset>
                </wp:positionV>
                <wp:extent cx="0" cy="1827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5.15pt" to="534.1pt,49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37300</wp:posOffset>
                </wp:positionV>
                <wp:extent cx="0" cy="1670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9pt" to="534.1pt,512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01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2714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35pt" to="613.8pt,355.1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510405</wp:posOffset>
                </wp:positionV>
                <wp:extent cx="0" cy="1827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5.15pt" to="613.8pt,49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337300</wp:posOffset>
                </wp:positionV>
                <wp:extent cx="0" cy="1670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9pt" to="613.8pt,512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01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2714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35pt" to="172.4pt,355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510405</wp:posOffset>
                </wp:positionV>
                <wp:extent cx="0" cy="18275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5.15pt" to="172.4pt,49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337935</wp:posOffset>
                </wp:positionV>
                <wp:extent cx="0" cy="1670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9.05pt" to="172.4pt,512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01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2714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35pt" to="693.55pt,355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10405</wp:posOffset>
                </wp:positionV>
                <wp:extent cx="0" cy="18275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5.15pt" to="693.55pt,49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337935</wp:posOffset>
                </wp:positionV>
                <wp:extent cx="0" cy="1670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9.05pt" to="693.55pt,512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01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27145</wp:posOffset>
                </wp:positionV>
                <wp:extent cx="0" cy="6832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35pt" to="454.4pt,355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510405</wp:posOffset>
                </wp:positionV>
                <wp:extent cx="0" cy="18275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5.15pt" to="454.4pt,49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337935</wp:posOffset>
                </wp:positionV>
                <wp:extent cx="0" cy="1670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9.05pt" to="454.4pt,512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770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5156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678680</wp:posOffset>
                </wp:positionV>
                <wp:extent cx="9102090" cy="165925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68.4pt;width:716.65pt;height:13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1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67868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6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5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2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33832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4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849495</wp:posOffset>
                </wp:positionV>
                <wp:extent cx="86169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81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738495</wp:posOffset>
                </wp:positionV>
                <wp:extent cx="86169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51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849495</wp:posOffset>
                </wp:positionV>
                <wp:extent cx="828675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1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51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49495</wp:posOffset>
                </wp:positionV>
                <wp:extent cx="8286750" cy="88836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1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51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261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122745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38.9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3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013710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237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8.8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763395</wp:posOffset>
                </wp:positionV>
                <wp:extent cx="0" cy="12274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85pt" to="534.1pt,235.4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8.8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763395</wp:posOffset>
                </wp:positionV>
                <wp:extent cx="0" cy="12274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85pt" to="613.8pt,235.4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3013710</wp:posOffset>
                </wp:positionV>
                <wp:extent cx="0" cy="2178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7.3pt" to="454.4pt,254.4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013710</wp:posOffset>
                </wp:positionV>
                <wp:extent cx="0" cy="2178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7.3pt" to="534.1pt,254.4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8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764030</wp:posOffset>
                </wp:positionV>
                <wp:extent cx="0" cy="12274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8.9pt" to="172.4pt,235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8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764030</wp:posOffset>
                </wp:positionV>
                <wp:extent cx="0" cy="12274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9pt" to="693.55pt,235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8.8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764030</wp:posOffset>
                </wp:positionV>
                <wp:extent cx="0" cy="12274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9pt" to="454.4pt,235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61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1059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52.1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5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03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103120</wp:posOffset>
                </wp:positionV>
                <wp:extent cx="8616950" cy="88836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65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88836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65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OD RODZICÓW Z TYTUŁU ODPŁATNOŚCI Z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DZIECI W PLACÓWKACH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 I W RODZINACH ZASTĘPCZ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88836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65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3013710</wp:posOffset>
                </wp:positionV>
                <wp:extent cx="0" cy="21780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7.3pt" to="613.8pt,254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7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9 54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3013710</wp:posOffset>
                </wp:positionV>
                <wp:extent cx="0" cy="21780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7.3pt" to="693.55pt,254.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4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6:00Z</dcterms:created>
  <dc:creator>Oracle Reports</dc:creator>
  <dc:description/>
  <dc:language>en-US</dc:language>
  <cp:lastModifiedBy/>
  <dcterms:modified xsi:type="dcterms:W3CDTF">2012-10-01T09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