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b/>
          <w:b/>
          <w:i/>
          <w:i/>
          <w:szCs w:val="24"/>
        </w:rPr>
      </w:pPr>
      <w:r>
        <w:rPr>
          <w:sz w:val="20"/>
        </w:rPr>
        <w:t xml:space="preserve">Załącznik nr 2                                                                         </w:t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  <w:t>do Zarządzenia Nr 98.2018</w:t>
      </w:r>
    </w:p>
    <w:p>
      <w:pPr>
        <w:pStyle w:val="TextBody"/>
        <w:ind w:left="5664" w:hanging="0"/>
        <w:jc w:val="left"/>
        <w:rPr>
          <w:sz w:val="20"/>
        </w:rPr>
      </w:pPr>
      <w:r>
        <w:rPr>
          <w:sz w:val="20"/>
        </w:rPr>
        <w:t>Prezydenta Miasta Skierniewice</w:t>
      </w:r>
    </w:p>
    <w:p>
      <w:pPr>
        <w:pStyle w:val="TextBody"/>
        <w:ind w:left="5664" w:hanging="0"/>
        <w:jc w:val="left"/>
        <w:rPr/>
      </w:pPr>
      <w:r>
        <w:rPr>
          <w:sz w:val="20"/>
        </w:rPr>
        <w:t xml:space="preserve">z dnia 25 maja 2018 r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czegółowe warunki konkursu ofert </w:t>
      </w:r>
    </w:p>
    <w:p>
      <w:pPr>
        <w:pStyle w:val="Tekstpodstawowy21"/>
        <w:jc w:val="center"/>
        <w:rPr/>
      </w:pPr>
      <w:r>
        <w:rPr>
          <w:b w:val="false"/>
          <w:szCs w:val="24"/>
        </w:rPr>
        <w:t>na realizację w 2018 r.</w:t>
      </w:r>
      <w:r>
        <w:rPr>
          <w:b w:val="false"/>
          <w:color w:val="FF0000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gramu profilaktyki próchnicy zębów dla młodzieży w wieku 17 i 18 lat w Mieście Skierniewice”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§ 1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</w:rPr>
        <w:t>Konkurs ofert dotyczy wyłonienia podmiotów wykonujących działalność leczniczą              w rozumieniu ustawy z dnia 15 kwietnia 2011 r. o działalności leczniczej (Dz. U.                z 2018 r. poz. 160 z późn. zm.) nie świadczących usług w ramach kontraktu                      z Narodowym Funduszem Zdrowia.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</w:rPr>
        <w:t>Przedmiotem konkursu jest realizacja w 2018 roku „Programu profilaktyki próchnicy zębów dla młodzieży w wieku 17 i 18 lat w Mieście Skierniewice”.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</w:rPr>
        <w:t xml:space="preserve">Celem akcji jest poprawa stanu zdrowia jamy ustnej, zwiększenie świadomości prozdrowotnej dotyczącej nawyków higienicznych i żywieniowych dzieci i młodzieży na terenie  Miasta Skierniewice. </w:t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kcją mogą być objęte dzieci i młodzież  zamieszkałe na terenie  Miasta Skierniewice, uczęszczające do szkół </w:t>
        <w:br/>
        <w:t xml:space="preserve"> ponadgimnazjalnych i średnich.</w:t>
      </w:r>
    </w:p>
    <w:p>
      <w:pPr>
        <w:pStyle w:val="Tekstpodstawowy21"/>
        <w:ind w:left="360" w:hanging="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kstpodstawowy21"/>
        <w:ind w:left="36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Oferty zgłoszone do konkursu powinny być sporządzone na formularzu ofert, którego wzór stanowi załącznik Nr 1 do szczegółowych warunków konkursu.</w:t>
      </w:r>
    </w:p>
    <w:p>
      <w:pPr>
        <w:pStyle w:val="Tekstpodstawowy21"/>
        <w:numPr>
          <w:ilvl w:val="0"/>
          <w:numId w:val="4"/>
        </w:numPr>
        <w:rPr/>
      </w:pPr>
      <w:r>
        <w:rPr>
          <w:b w:val="false"/>
          <w:szCs w:val="24"/>
        </w:rPr>
        <w:t xml:space="preserve">Do oferty należy załączyć oświadczenie oferenta, którego wzór stanowi załącznik </w:t>
        <w:br/>
        <w:t>Nr 2 do szczegółowych warunków konkursu ofert oraz pozostałe dokumenty wskazane w ogłoszeniu.</w:t>
      </w:r>
    </w:p>
    <w:p>
      <w:pPr>
        <w:pStyle w:val="Tekstpodstawowy21"/>
        <w:ind w:left="360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Tekstpodstawowy21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kstpodstawowy21"/>
        <w:numPr>
          <w:ilvl w:val="0"/>
          <w:numId w:val="7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Oferent przystępujący do konkursu powinien spełniać następujące warunki:</w:t>
      </w:r>
    </w:p>
    <w:p>
      <w:pPr>
        <w:pStyle w:val="Tekstpodstawowy21"/>
        <w:ind w:left="567" w:hanging="0"/>
        <w:jc w:val="left"/>
        <w:rPr/>
      </w:pPr>
      <w:r>
        <w:rPr>
          <w:b w:val="false"/>
          <w:color w:val="FF0000"/>
          <w:szCs w:val="24"/>
        </w:rPr>
        <w:t xml:space="preserve">      </w:t>
      </w:r>
      <w:r>
        <w:rPr>
          <w:b w:val="false"/>
          <w:szCs w:val="24"/>
        </w:rPr>
        <w:t>1)  złożyć ofertę zgodną z wymaganiami określonymi w ogłoszeniu o konkursie,</w:t>
      </w:r>
    </w:p>
    <w:p>
      <w:pPr>
        <w:pStyle w:val="Tekstpodstawowy21"/>
        <w:ind w:left="567" w:hanging="0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     </w:t>
      </w:r>
      <w:r>
        <w:rPr>
          <w:b w:val="false"/>
        </w:rPr>
        <w:t>2)  zapewnić wykonanie usługi obejmując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badanie stomatolog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znieczu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pracowanie całkowite próchnic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wraz z materiałami jednorazowego użytku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odbudowę anatomiczną zęba materiałem światłoutwardzalnym, w kolorze maksymalnie zbliżonym do koloru pozostałych zdrowych zęb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/>
      </w:pPr>
      <w:r>
        <w:rPr>
          <w:sz w:val="24"/>
          <w:szCs w:val="24"/>
        </w:rPr>
        <w:t xml:space="preserve">korektę w zgryz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ą ekstrakcję zęba z próchnic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ewentualne zdjęcie RT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/>
      </w:pPr>
      <w:r>
        <w:rPr>
          <w:sz w:val="24"/>
          <w:szCs w:val="24"/>
        </w:rPr>
        <w:t>2-letni okres rękojmi po wykonaniu usług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/>
      </w:pPr>
      <w:r>
        <w:rPr>
          <w:sz w:val="24"/>
          <w:szCs w:val="24"/>
        </w:rPr>
        <w:t>zorganizowanie bezpłatnej usługi w zakresie przedmiotu konkursu (wyznaczenie punktu/ów i godzin realizacji akcji –  adres, godzin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enie i przygotowanie gabinetu lekarskiego spełniającego, pod względem warunków i wyposażenia, wymogi określone w obowiązujących przepisach praw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trudnienie fachowego personelu medycznego dla potrzeb programu w każdej placówce realizującej ww. zadanie tj. co najmniej jednego lekarza, posiadającego specjalizację w zakresie stomatologii, ze stażem minimum 5 lat oraz co najmniej jednej pomocy dentystycznej posiadającej odpowiednie kwalifikac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razowy sprzęt medyczny  zgodnie z zasadami aseptyki i antysepty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/>
      </w:pPr>
      <w:r>
        <w:rPr>
          <w:sz w:val="24"/>
          <w:szCs w:val="24"/>
        </w:rPr>
        <w:t>zebranie wypełnionych oświadczeń o wyrażeniu zgody na korzystanie przez pacjenta z usług stomatologicznych w ramach przedmiotowego programu oraz zgody na przetwarzanie danych osob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rejestru osób które skorzystały z usługi w ramach programu (rejestr stanowią ponumerowane oświadczenia, o których mowa w pkt 2 lit. l). Powyższy rejestr stanowi dokumentację podmiotu lecznicz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>wpisanie wyniku badania stomatologicznego oraz wykonanej w ramach programu usługi do karty badania stomatolog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/>
      </w:pPr>
      <w:r>
        <w:rPr>
          <w:sz w:val="24"/>
          <w:szCs w:val="24"/>
        </w:rPr>
        <w:t xml:space="preserve">zamieszczenie w miejscu realizacji programu informacji, że jest ona finansowana przez Miasto Skierniewi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sprawozdawczości statystycznej na zasadach obowiązujących </w:t>
        <w:br/>
        <w:t>w publicznych podmiotach leczni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overflowPunct w:val="false"/>
        <w:autoSpaceDE w:val="false"/>
        <w:ind w:left="1560" w:hanging="360"/>
        <w:jc w:val="both"/>
        <w:rPr/>
      </w:pPr>
      <w:r>
        <w:rPr>
          <w:sz w:val="24"/>
          <w:szCs w:val="24"/>
        </w:rPr>
        <w:t>przekazanie do dnia 16 grudnia 2018 r. rejestru osób które skorzystały z usługi w ramach programu (do wglądu) do Wydziału Rozwoju Gospodarczego, Sportu i Spraw Społecznych Urzędu Miasta Skierniewice wraz ze sprawozdaniem merytorycznym z realizacji programu.</w:t>
      </w:r>
    </w:p>
    <w:p>
      <w:pPr>
        <w:pStyle w:val="Tekstpodstawowy21"/>
        <w:ind w:left="360" w:hanging="0"/>
        <w:rPr/>
      </w:pPr>
      <w:r>
        <w:rPr>
          <w:b w:val="false"/>
          <w:szCs w:val="24"/>
        </w:rPr>
        <w:t xml:space="preserve">2.Wydział Rozwoju Gospodarczego, Sportu i Spraw Społecznych Urzędu Miasta Skierniewice zapewni podmiotom realizującym </w:t>
      </w:r>
      <w:r>
        <w:rPr>
          <w:b w:val="false"/>
        </w:rPr>
        <w:t>„Programu profilaktyki próchnicy zębów dla młodzieży w wieku 17 i 18 lat w Mieście Skierniewice</w:t>
      </w:r>
      <w:r>
        <w:rPr>
          <w:b w:val="false"/>
          <w:szCs w:val="24"/>
        </w:rPr>
        <w:t xml:space="preserve"> druki do realizacji zadania tj. </w:t>
      </w:r>
    </w:p>
    <w:p>
      <w:pPr>
        <w:pStyle w:val="Tekstpodstawowy21"/>
        <w:numPr>
          <w:ilvl w:val="1"/>
          <w:numId w:val="3"/>
        </w:numPr>
        <w:rPr>
          <w:b w:val="false"/>
          <w:b w:val="false"/>
          <w:szCs w:val="24"/>
        </w:rPr>
      </w:pPr>
      <w:r>
        <w:rPr>
          <w:b w:val="false"/>
        </w:rPr>
        <w:t>oświadczenie o wyrażeniu zgody na korzystanie przez pacjenta z usług stomatologicznych w ramach przedmiotowego programu oraz zgody na przetwarzanie danych osobowych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sz w:val="24"/>
          <w:szCs w:val="24"/>
        </w:rPr>
        <w:t>druk sprawozdania merytorycznego z realizacji programu.</w:t>
      </w:r>
    </w:p>
    <w:p>
      <w:pPr>
        <w:pStyle w:val="Tekstpodstawowy21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szCs w:val="24"/>
        </w:rPr>
        <w:t>Czynności związane z przeprowadzeniem konkursu wykonuje Komisja Konkursowa, powołana zarządzeniem Prezydenta Miasta Skierniewi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szCs w:val="24"/>
        </w:rPr>
      </w:pPr>
      <w:r>
        <w:rPr>
          <w:szCs w:val="24"/>
        </w:rPr>
        <w:t xml:space="preserve">Tryb pracy Komisji Konkursowej określa regulamin pracy Komisji Konkursowej stanowiący załącznik Nr 3 do zarządzenia. 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rPr>
          <w:szCs w:val="24"/>
        </w:rPr>
      </w:pPr>
      <w:r>
        <w:rPr>
          <w:szCs w:val="24"/>
        </w:rPr>
        <w:t>Komisja Konkursowa wybiera najkorzystniejsze oferty oceniając je na podstawie zaoferowanej ceny usługi oraz dodatkowych kryteriów, przyznając poszczególnym oferentom punkty zgodnie z regulaminem pracy Komisji Konkursowej stanowiącym załącznik Nr 3 do zarządzenia.</w:t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ofert zostaną opublikowane w Biuletynie Informacji Publicznej Urzędu Miasta Skierniewice pod adresem internetowym </w:t>
      </w:r>
      <w:hyperlink r:id="rId2">
        <w:r>
          <w:rPr>
            <w:rStyle w:val="InternetLink"/>
            <w:sz w:val="24"/>
            <w:szCs w:val="24"/>
          </w:rPr>
          <w:t>www.bip.um.skierniewice.pl</w:t>
        </w:r>
      </w:hyperlink>
      <w:r>
        <w:rPr>
          <w:sz w:val="24"/>
          <w:szCs w:val="24"/>
        </w:rPr>
        <w:t xml:space="preserve">  oraz  na stronie internetowej Urzędu Miasta Skierniewice: </w:t>
      </w:r>
      <w:hyperlink r:id="rId3">
        <w:r>
          <w:rPr>
            <w:rStyle w:val="InternetLink"/>
            <w:sz w:val="24"/>
            <w:szCs w:val="24"/>
          </w:rPr>
          <w:t>www.skierniewice.e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Z podmiotami leczniczymi wybranymi w wyniku konkursu zostaną niezwłocznie zawarte umowy na realizacj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„Programu profilaktyki próchnicy zębów dla młodzieży w wieku 17 i 18 lat w Mieście Skierniewi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  <w:t>Zastrzega się prawo Prezydenta Miasta Skierniewice do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wyboru więcej niż jednej oferty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zamknięcia konkursu bez wybrania którejkolwiek z ofert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odstąpienia od realizacji akcji profilaktyki próchnicy z przyczyn obiektywnych (np.: zmian w budżecie Miasta Skierniewice dotyczących zadania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określenia przez Komisję Konkursową wysokości środków finansowych przeznaczonych na realizację poszczególnych ofert w przypadku wyboru w konkursie większej liczby ofert.</w:t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kstpodstawowy21"/>
        <w:rPr/>
      </w:pPr>
      <w:r>
        <w:rPr>
          <w:b w:val="false"/>
          <w:szCs w:val="24"/>
        </w:rPr>
        <w:t>W sprawach nieuregulowanych niniejszymi szczegółowymi warunkami konkursu mają zastosowanie odpowiednie przepisy ustawy  z dnia 27 sierpnia 2004 r. o świadczeniach opieki zdrowotnej finansowanych ze środków publicznych (Dz. U. z 2017 r. poz. 1983 z późn. zm.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kierniewice.pl/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broni_m1</dc:creator>
  <dc:description/>
  <cp:keywords/>
  <dc:language>en-US</dc:language>
  <cp:lastModifiedBy>broni_m1</cp:lastModifiedBy>
  <dcterms:modified xsi:type="dcterms:W3CDTF">2018-05-25T09:11:00Z</dcterms:modified>
  <cp:revision>1</cp:revision>
  <dc:subject/>
  <dc:title>Załącznik nr 2                                                                         </dc:title>
</cp:coreProperties>
</file>