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281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5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71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8pt" to="534.1pt,323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8pt" to="613.8pt,323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5.05pt" to="454.4pt,3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5.05pt" to="534.1pt,342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23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2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7937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2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87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8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INWESTYCJE I ZAKUPY INWESTYCYJNE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8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5.05pt" to="613.8pt,342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128135</wp:posOffset>
                </wp:positionV>
                <wp:extent cx="0" cy="2178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5.05pt" to="693.55pt,342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9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4:00Z</dcterms:created>
  <dc:creator>Oracle Reports</dc:creator>
  <dc:description/>
  <dc:language>en-US</dc:language>
  <cp:lastModifiedBy/>
  <dcterms:modified xsi:type="dcterms:W3CDTF">2018-05-02T11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