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55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201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9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055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055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2011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3pt" to="454.4pt,286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2011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3pt" to="534.1pt,286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55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55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55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48450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9.4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3111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29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3420110</wp:posOffset>
                </wp:positionV>
                <wp:extent cx="0" cy="2178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3pt" to="613.8pt,286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420110</wp:posOffset>
                </wp:positionV>
                <wp:extent cx="0" cy="2178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3pt" to="693.55pt,286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50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1:00Z</dcterms:created>
  <dc:creator>Oracle Reports</dc:creator>
  <dc:description/>
  <dc:language>en-US</dc:language>
  <cp:lastModifiedBy/>
  <dcterms:modified xsi:type="dcterms:W3CDTF">2013-05-17T12:52:00Z</dcterms:modified>
  <cp:revision>2</cp:revision>
  <dc:subject/>
  <dc:title>Załącznik nr 2 do Zarzadzenie 57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