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07886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7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19405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51.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50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0788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9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0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07886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9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19405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1.5pt" to="454.4pt,268.5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19405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1.5pt" to="534.1pt,268.5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0788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9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0788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9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0788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9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02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19405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1.5pt" to="613.8pt,268.5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19405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1.5pt" to="693.55pt,268.5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800</Characters>
  <CharactersWithSpaces>6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13:00Z</dcterms:created>
  <dc:creator>Oracle Reports</dc:creator>
  <dc:description/>
  <dc:language>en-US</dc:language>
  <cp:lastModifiedBy/>
  <dcterms:modified xsi:type="dcterms:W3CDTF">2017-04-12T14:1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