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594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5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7467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2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9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40.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9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40.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7467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2.1pt" to="454.4pt,259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7467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2.1pt" to="534.1pt,259.1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3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918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741930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15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307467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2.1pt" to="613.8pt,259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7467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2.1pt" to="693.55pt,259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806</Characters>
  <CharactersWithSpaces>6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11:00Z</dcterms:created>
  <dc:creator>Oracle Reports</dc:creator>
  <dc:description/>
  <dc:language>en-US</dc:language>
  <cp:lastModifiedBy/>
  <dcterms:modified xsi:type="dcterms:W3CDTF">2013-03-07T16:1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