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553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5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699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5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5539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3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5539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3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699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5.35pt" to="454.4pt,282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699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5.35pt" to="534.1pt,282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5539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3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553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3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553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3.5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871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17563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5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5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 WYKORZYST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GODNIE Z PRZEZNACZENIEM   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5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3699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5.35pt" to="613.8pt,282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3699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5.35pt" to="693.55pt,282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0</Characters>
  <CharactersWithSpaces>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8:00Z</dcterms:created>
  <dc:creator>Oracle Reports</dc:creator>
  <dc:description/>
  <dc:language>en-US</dc:language>
  <cp:lastModifiedBy/>
  <dcterms:modified xsi:type="dcterms:W3CDTF">2017-09-13T11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