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7119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9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83000</wp:posOffset>
                </wp:positionV>
                <wp:extent cx="9471660" cy="12198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0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7119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9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8300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0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92442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87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171190</wp:posOffset>
                </wp:positionV>
                <wp:extent cx="0" cy="5118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9.7pt" to="534.1pt,289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83000</wp:posOffset>
                </wp:positionV>
                <wp:extent cx="0" cy="12192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0pt" to="534.1pt,385.9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171190</wp:posOffset>
                </wp:positionV>
                <wp:extent cx="0" cy="5118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9.7pt" to="613.8pt,289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83000</wp:posOffset>
                </wp:positionV>
                <wp:extent cx="0" cy="12192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0pt" to="613.8pt,385.9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924425</wp:posOffset>
                </wp:positionV>
                <wp:extent cx="0" cy="2178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7.75pt" to="454.4pt,404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924425</wp:posOffset>
                </wp:positionV>
                <wp:extent cx="0" cy="2178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7.75pt" to="534.1pt,404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171190</wp:posOffset>
                </wp:positionV>
                <wp:extent cx="0" cy="5118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9.7pt" to="172.4pt,28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83000</wp:posOffset>
                </wp:positionV>
                <wp:extent cx="0" cy="1219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0pt" to="172.4pt,385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171190</wp:posOffset>
                </wp:positionV>
                <wp:extent cx="0" cy="5118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9.7pt" to="693.55pt,289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83000</wp:posOffset>
                </wp:positionV>
                <wp:extent cx="0" cy="12192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0pt" to="693.55pt,385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171190</wp:posOffset>
                </wp:positionV>
                <wp:extent cx="0" cy="5118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9.7pt" to="454.4pt,289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83000</wp:posOffset>
                </wp:positionV>
                <wp:extent cx="0" cy="12192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0pt" to="454.4pt,385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12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SUBWENCJI OGÓLNEJ DLA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2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990975</wp:posOffset>
                </wp:positionV>
                <wp:extent cx="9102090" cy="911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14.2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62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99097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14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302760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8.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302760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38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INWESTYCJE NA DROGACH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YCH I WOJEWÓDZKICH ORAZ NA DROG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YCH, WOJEWÓDZKICH I KRAJOW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ANICACH MIAST NA PRAWACH POWIAT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302760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8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924425</wp:posOffset>
                </wp:positionV>
                <wp:extent cx="0" cy="2178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7.75pt" to="613.8pt,404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29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34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924425</wp:posOffset>
                </wp:positionV>
                <wp:extent cx="0" cy="2178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7.75pt" to="693.55pt,404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7</Characters>
  <CharactersWithSpaces>1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5:00Z</dcterms:created>
  <dc:creator>Oracle Reports</dc:creator>
  <dc:description/>
  <dc:language>en-US</dc:language>
  <cp:lastModifiedBy/>
  <dcterms:modified xsi:type="dcterms:W3CDTF">2013-06-24T12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