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22364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223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9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333819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62.8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64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6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do Zarządzenia Nr 80.20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61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531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122364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61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62.85pt" to="454.4pt,279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62.85pt" to="534.1pt,279.9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61.0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61.0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122364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3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61.0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ÓŻNE ROZLIC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05600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055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83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802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ZUPEŁNIENIE SUBWENCJI OGÓLNEJ DLA JEDNOST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AMORZĄDU TERYTORIAL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31115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572385</wp:posOffset>
                </wp:positionV>
                <wp:extent cx="8616950" cy="74422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202.55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79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74422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21.15pt;margin-top:202.5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572385</wp:posOffset>
                </wp:positionV>
                <wp:extent cx="8286750" cy="74422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202.55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RODKI NA UTRZYMANIE RZECZNYCH PRZEPRAW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MOWYCH ORAZ NA REMONTY, UTRZYMANIE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CHRONĘ I ZARZĄDZANIE DROGAMI KRAJOWYMI 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OJEWÓDZKIMI W GRANICACH MIAST NA PRAWA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0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8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795260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62.85pt" to="613.8pt,279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1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91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338195</wp:posOffset>
                </wp:positionV>
                <wp:extent cx="0" cy="21780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62.85pt" to="693.55pt,279.9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41</Characters>
  <CharactersWithSpaces>7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56:00Z</dcterms:created>
  <dc:creator>Oracle Reports</dc:creator>
  <dc:description/>
  <dc:language>en-US</dc:language>
  <cp:lastModifiedBy/>
  <dcterms:modified xsi:type="dcterms:W3CDTF">2017-05-31T10:56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