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703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848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4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703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2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703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2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848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4pt" to="454.4pt,291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848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4pt" to="534.1pt,291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703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703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703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119120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45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1912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44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348488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4pt" to="613.8pt,291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3484880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4pt" to="693.55pt,291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6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Oracle Reports</dc:creator>
  <dc:description/>
  <dc:language>en-US</dc:language>
  <cp:lastModifiedBy/>
  <dcterms:modified xsi:type="dcterms:W3CDTF">2014-06-09T09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