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57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722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570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570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722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4.9pt" to="454.4pt,321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722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4.9pt" to="534.1pt,321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570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3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570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3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570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3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449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4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1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6772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9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722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4.9pt" to="613.8pt,321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9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9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9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9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59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59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722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4.9pt" to="693.55pt,321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7</Characters>
  <CharactersWithSpaces>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Oracle Reports</dc:creator>
  <dc:description/>
  <dc:language>en-US</dc:language>
  <cp:lastModifiedBy/>
  <dcterms:modified xsi:type="dcterms:W3CDTF">2015-03-23T14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