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0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49389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53.8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145405</wp:posOffset>
                </wp:positionV>
                <wp:extent cx="9471660" cy="12274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05.1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49389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53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454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05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3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493895</wp:posOffset>
                </wp:positionV>
                <wp:extent cx="0" cy="6515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85pt" to="534.1pt,405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144770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5.1pt" to="534.1pt,501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3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493895</wp:posOffset>
                </wp:positionV>
                <wp:extent cx="0" cy="6515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85pt" to="613.8pt,405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144770</wp:posOffset>
                </wp:positionV>
                <wp:extent cx="0" cy="1227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5.1pt" to="613.8pt,501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3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493895</wp:posOffset>
                </wp:positionV>
                <wp:extent cx="0" cy="6515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3.85pt" to="172.4pt,40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145405</wp:posOffset>
                </wp:positionV>
                <wp:extent cx="0" cy="1227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5.15pt" to="172.4pt,501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3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49389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85pt" to="693.55pt,40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145405</wp:posOffset>
                </wp:positionV>
                <wp:extent cx="0" cy="12274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5.15pt" to="693.55pt,501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3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493895</wp:posOffset>
                </wp:positionV>
                <wp:extent cx="0" cy="6515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85pt" to="454.4pt,40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145405</wp:posOffset>
                </wp:positionV>
                <wp:extent cx="0" cy="1227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5.15pt" to="454.4pt,501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23329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3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661535</wp:posOffset>
                </wp:positionV>
                <wp:extent cx="9102090" cy="4838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67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313045</wp:posOffset>
                </wp:positionV>
                <wp:extent cx="9102090" cy="1059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18.3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661535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67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31304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1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888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3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604895</wp:posOffset>
                </wp:positionV>
                <wp:extent cx="8616950" cy="888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83.8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97332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9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484495</wp:posOffset>
                </wp:positionV>
                <wp:extent cx="8616950" cy="888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31.8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888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3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9733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9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5484495</wp:posOffset>
                </wp:positionV>
                <wp:extent cx="8286750" cy="888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431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9 837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47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8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9 837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7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47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8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8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3 4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47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3 4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47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3 4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7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47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3 4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7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47,07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888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3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9733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9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484495</wp:posOffset>
                </wp:positionV>
                <wp:extent cx="8286750" cy="888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31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8562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5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27.9pt;margin-top:89.6pt;width:745.75pt;height:22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330</wp:posOffset>
                </wp:positionH>
                <wp:positionV relativeFrom="page">
                  <wp:posOffset>3993515</wp:posOffset>
                </wp:positionV>
                <wp:extent cx="9471660" cy="9385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27.9pt;margin-top:314.4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330</wp:posOffset>
                </wp:positionH>
                <wp:positionV relativeFrom="page">
                  <wp:posOffset>3993515</wp:posOffset>
                </wp:positionV>
                <wp:extent cx="9471660" cy="1676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ebebeb" stroked="t" o:allowincell="f" style="position:absolute;margin-left:27.9pt;margin-top:314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4954905</wp:posOffset>
                </wp:positionV>
                <wp:extent cx="947166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27.9pt;margin-top:390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8555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14.35pt" ID="Shape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3993515</wp:posOffset>
                </wp:positionV>
                <wp:extent cx="0" cy="9385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45pt" to="534.1pt,388.3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8555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14.3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3993515</wp:posOffset>
                </wp:positionV>
                <wp:extent cx="0" cy="9385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45pt" to="613.8pt,388.3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4954905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15pt" to="454.4pt,407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495490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15pt" to="534.1pt,407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8555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14.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3993515</wp:posOffset>
                </wp:positionV>
                <wp:extent cx="0" cy="93853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4.45pt" to="172.4pt,388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85559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14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3993515</wp:posOffset>
                </wp:positionV>
                <wp:extent cx="0" cy="93853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45pt" to="693.55pt,388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8555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14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3993515</wp:posOffset>
                </wp:positionV>
                <wp:extent cx="0" cy="93853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45pt" to="454.4pt,388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25476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4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pt;margin-top:113.85pt;width:716.65pt;height:20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BLIOTE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4161790</wp:posOffset>
                </wp:positionV>
                <wp:extent cx="9102090" cy="7708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pt;margin-top:327.7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708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pt;margin-top:11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4161790</wp:posOffset>
                </wp:positionV>
                <wp:extent cx="9102090" cy="1708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pt;margin-top:32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ge">
                  <wp:posOffset>1617345</wp:posOffset>
                </wp:positionV>
                <wp:extent cx="8616950" cy="88836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5pt;margin-top:127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ge">
                  <wp:posOffset>2505710</wp:posOffset>
                </wp:positionV>
                <wp:extent cx="8616950" cy="88836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95.15pt;margin-top:197.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3394710</wp:posOffset>
                </wp:positionV>
                <wp:extent cx="8616950" cy="5994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95.15pt;margin-top:267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4332605</wp:posOffset>
                </wp:positionV>
                <wp:extent cx="8616950" cy="5994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95.15pt;margin-top:341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88836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127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2505710</wp:posOffset>
                </wp:positionV>
                <wp:extent cx="8286750" cy="88836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197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5994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6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332605</wp:posOffset>
                </wp:positionV>
                <wp:extent cx="8286750" cy="5994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41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88836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127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978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05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80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6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1 78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65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2505710</wp:posOffset>
                </wp:positionV>
                <wp:extent cx="8286750" cy="88836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197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5994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26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4332605</wp:posOffset>
                </wp:positionV>
                <wp:extent cx="8286750" cy="5994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41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495490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15pt" to="613.8pt,407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066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066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283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283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7 35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7 35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723 713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3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96 827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384 845,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495490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15pt" to="693.55pt,407.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372</Characters>
  <CharactersWithSpaces>2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7:00Z</dcterms:created>
  <dc:creator>Oracle Reports</dc:creator>
  <dc:description/>
  <dc:language>en-US</dc:language>
  <cp:lastModifiedBy/>
  <dcterms:modified xsi:type="dcterms:W3CDTF">2015-03-02T15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