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2236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60.8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07886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7.1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14670</wp:posOffset>
                </wp:positionV>
                <wp:extent cx="9471660" cy="6197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19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2.1pt;width:745.75pt;height: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3121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60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3580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7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14670</wp:posOffset>
                </wp:positionV>
                <wp:extent cx="9471660" cy="3079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42.1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4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0.75pt" to="534.1pt,357.0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535170</wp:posOffset>
                </wp:positionV>
                <wp:extent cx="0" cy="107886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1pt" to="534.1pt,44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614670</wp:posOffset>
                </wp:positionV>
                <wp:extent cx="0" cy="619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2.1pt" to="534.1pt,490.8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311525</wp:posOffset>
                </wp:positionV>
                <wp:extent cx="0" cy="12236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0.75pt" to="613.8pt,357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535170</wp:posOffset>
                </wp:positionV>
                <wp:extent cx="0" cy="10788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1pt" to="613.8pt,44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614670</wp:posOffset>
                </wp:positionV>
                <wp:extent cx="0" cy="6197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2.1pt" to="613.8pt,490.8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0.8pt" to="172.4pt,357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7.15pt" to="172.4pt,442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614670</wp:posOffset>
                </wp:positionV>
                <wp:extent cx="0" cy="6197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2.1pt" to="172.4pt,490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0.8pt" to="693.55pt,357.1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15pt" to="693.55pt,442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614670</wp:posOffset>
                </wp:positionV>
                <wp:extent cx="0" cy="6197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2.1pt" to="693.55pt,490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312160</wp:posOffset>
                </wp:positionV>
                <wp:extent cx="0" cy="122364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0.8pt" to="454.4pt,357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535805</wp:posOffset>
                </wp:positionV>
                <wp:extent cx="0" cy="10788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15pt" to="454.4pt,442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614670</wp:posOffset>
                </wp:positionV>
                <wp:extent cx="0" cy="6197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2.1pt" to="454.4pt,490.8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PRZECIWDZIAŁANIA PRZEMO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RODZI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105600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74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9112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0.3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922645</wp:posOffset>
                </wp:positionV>
                <wp:extent cx="9102090" cy="3111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6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479800</wp:posOffset>
                </wp:positionV>
                <wp:extent cx="9102090" cy="4559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4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70344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70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922645</wp:posOffset>
                </wp:positionV>
                <wp:extent cx="9102090" cy="3111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6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09.9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015230</wp:posOffset>
                </wp:positionV>
                <wp:extent cx="86169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94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94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3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7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5994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9.9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015230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94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994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27.9pt;margin-top:89.6pt;width:745.7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1759585</wp:posOffset>
                </wp:positionV>
                <wp:extent cx="947166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27.9pt;margin-top:138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9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36.75pt" ID="Shape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8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36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8.55pt" to="454.4pt,155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8.55pt" to="534.1pt,155.6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36.7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36.7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994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36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994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7pt;margin-top:89.6pt;width:716.6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5994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95.15pt;margin-top:89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89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0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8.55pt" to="613.8pt,155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939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897 251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75958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8.55pt" to="693.55pt,155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8</Characters>
  <CharactersWithSpaces>19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0:00Z</dcterms:created>
  <dc:creator>Oracle Reports</dc:creator>
  <dc:description/>
  <dc:language>en-US</dc:language>
  <cp:lastModifiedBy/>
  <dcterms:modified xsi:type="dcterms:W3CDTF">2015-02-23T15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