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106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0294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2.2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52545</wp:posOffset>
                </wp:positionV>
                <wp:extent cx="9471660" cy="17075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3.35pt;width:745.75pt;height:13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560060</wp:posOffset>
                </wp:positionV>
                <wp:extent cx="9471660" cy="9385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7.8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0294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52545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3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56006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106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2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0230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2.15pt" to="534.1pt,303.2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51910</wp:posOffset>
                </wp:positionV>
                <wp:extent cx="0" cy="17075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.3pt" to="534.1pt,437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560060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8pt" to="534.1pt,511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106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2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20230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2.15pt" to="613.8pt,303.2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851910</wp:posOffset>
                </wp:positionV>
                <wp:extent cx="0" cy="17075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.3pt" to="613.8pt,437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560060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8pt" to="613.8pt,511.6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106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2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0294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2.2pt" to="172.4pt,303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852545</wp:posOffset>
                </wp:positionV>
                <wp:extent cx="0" cy="17075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3.35pt" to="172.4pt,437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560060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7.8pt" to="172.4pt,511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106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2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202940</wp:posOffset>
                </wp:positionV>
                <wp:extent cx="0" cy="6496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2.2pt" to="693.55pt,303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852545</wp:posOffset>
                </wp:positionV>
                <wp:extent cx="0" cy="17075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35pt" to="693.55pt,437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560060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8pt" to="693.55pt,511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106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2.1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202940</wp:posOffset>
                </wp:positionV>
                <wp:extent cx="0" cy="6496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2.2pt" to="454.4pt,303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852545</wp:posOffset>
                </wp:positionV>
                <wp:extent cx="0" cy="17075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35pt" to="454.4pt,437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560060</wp:posOffset>
                </wp:positionV>
                <wp:extent cx="0" cy="9385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8pt" to="454.4pt,511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4297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70580</wp:posOffset>
                </wp:positionV>
                <wp:extent cx="9102090" cy="4813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5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160520</wp:posOffset>
                </wp:positionV>
                <wp:extent cx="910209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27.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645025</wp:posOffset>
                </wp:positionV>
                <wp:extent cx="9102090" cy="9150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5.7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727700</wp:posOffset>
                </wp:positionV>
                <wp:extent cx="9102090" cy="770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51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37058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6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16052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27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64502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6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72770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5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54203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78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47294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5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815840</wp:posOffset>
                </wp:positionV>
                <wp:extent cx="8616950" cy="744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79.2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899150</wp:posOffset>
                </wp:positionV>
                <wp:extent cx="86169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64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729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15840</wp:posOffset>
                </wp:positionV>
                <wp:extent cx="8286750" cy="744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9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99150</wp:posOffset>
                </wp:positionV>
                <wp:extent cx="8286750" cy="599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4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Z FUNDUSZU PRACY OTRZYMANE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Z PRZEZNACZENIEM NA 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WYNAGRODZENIA I SKŁADEK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SPOŁECZN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GO URZĘDU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6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4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4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81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81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5994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729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15840</wp:posOffset>
                </wp:positionV>
                <wp:extent cx="8286750" cy="744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9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899150</wp:posOffset>
                </wp:positionV>
                <wp:extent cx="828675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64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9 78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2 58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7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1:00Z</dcterms:created>
  <dc:creator>Oracle Reports</dc:creator>
  <dc:description/>
  <dc:language>en-US</dc:language>
  <cp:lastModifiedBy/>
  <dcterms:modified xsi:type="dcterms:W3CDTF">2015-10-05T13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