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375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0893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9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10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79438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27.2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79438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27.2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0893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9.05pt" to="454.4pt,246.1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0893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9.05pt" to="534.1pt,246.1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2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2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2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611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45466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4546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4546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BIEŻĄCYCH ZADAŃ WŁAS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0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74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64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90893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9.05pt" to="613.8pt,246.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74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74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0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0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374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10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8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90893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9.05pt" to="693.55pt,246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99</Characters>
  <CharactersWithSpaces>6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54:00Z</dcterms:created>
  <dc:creator>Oracle Reports</dc:creator>
  <dc:description/>
  <dc:language>en-US</dc:language>
  <cp:lastModifiedBy/>
  <dcterms:modified xsi:type="dcterms:W3CDTF">2013-12-13T11:5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