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14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25pt" to="454.4pt,246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25pt" to="534.1pt,246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76 20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85 745,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25pt" to="613.8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76 20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76 20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85 74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85 74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576 20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685 74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25pt" to="693.55pt,246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5</Characters>
  <CharactersWithSpaces>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6:00Z</dcterms:created>
  <dc:creator>Oracle Reports</dc:creator>
  <dc:description/>
  <dc:language>en-US</dc:language>
  <cp:lastModifiedBy/>
  <dcterms:modified xsi:type="dcterms:W3CDTF">2014-10-06T11:4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