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21158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1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1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69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0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2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21164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405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2116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405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69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7.05pt" to="454.4pt,42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69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7.05pt" to="534.1pt,42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2116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405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21164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405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2116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405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9481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888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3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58310</wp:posOffset>
                </wp:positionV>
                <wp:extent cx="8616950" cy="888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5.3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888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65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258310</wp:posOffset>
                </wp:positionV>
                <wp:extent cx="8286750" cy="888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35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339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65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339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65,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888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5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258310</wp:posOffset>
                </wp:positionV>
                <wp:extent cx="8286750" cy="88836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35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516953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7.05pt" to="613.8pt,424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4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2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516953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7.05pt" to="693.55pt,424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1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17:00Z</dcterms:created>
  <dc:creator>Oracle Reports</dc:creator>
  <dc:description/>
  <dc:language>en-US</dc:language>
  <cp:lastModifiedBy/>
  <dcterms:modified xsi:type="dcterms:W3CDTF">2020-07-27T16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