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6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176339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6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7.45pt;width:745.75pt;height:13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27.4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67487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68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48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4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4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887980</wp:posOffset>
                </wp:positionV>
                <wp:extent cx="0" cy="176339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4pt" to="534.1pt,366.2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887980</wp:posOffset>
                </wp:positionV>
                <wp:extent cx="0" cy="176339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4pt" to="613.8pt,366.2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67487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8.1pt" to="454.4pt,385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67487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8.1pt" to="534.1pt,385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888615</wp:posOffset>
                </wp:positionV>
                <wp:extent cx="0" cy="176339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45pt" to="172.4pt,366.2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4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888615</wp:posOffset>
                </wp:positionV>
                <wp:extent cx="0" cy="176339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45pt" to="693.55pt,366.2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888615</wp:posOffset>
                </wp:positionV>
                <wp:extent cx="0" cy="176339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45pt" to="454.4pt,366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197225</wp:posOffset>
                </wp:positionV>
                <wp:extent cx="9102090" cy="14554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51.75pt;width:716.65pt;height:11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197225</wp:posOffset>
                </wp:positionV>
                <wp:extent cx="9102090" cy="3111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51.7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509010</wp:posOffset>
                </wp:positionV>
                <wp:extent cx="8616950" cy="45466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76.3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96367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31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413575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25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30784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39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47992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52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509010</wp:posOffset>
                </wp:positionV>
                <wp:extent cx="8286750" cy="45466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76.3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963670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31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413575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32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430784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33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447992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35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POSAŻENIA I ŚWIADCZENIA PIENIĘŻNE WY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OKRES ROKU ŻOŁNIERZOM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OM ZWOLNIONYM ZE SŁUŻ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327 564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327 564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509010</wp:posOffset>
                </wp:positionV>
                <wp:extent cx="8286750" cy="45466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76.3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963670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1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413575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2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430784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3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47992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5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95260</wp:posOffset>
                </wp:positionH>
                <wp:positionV relativeFrom="page">
                  <wp:posOffset>4674870</wp:posOffset>
                </wp:positionV>
                <wp:extent cx="0" cy="2171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8.1pt" to="613.8pt,385.1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327 564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2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327 564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2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 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3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327 564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2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16 327 564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2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490 524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2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2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 490 524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08085</wp:posOffset>
                </wp:positionH>
                <wp:positionV relativeFrom="page">
                  <wp:posOffset>4674870</wp:posOffset>
                </wp:positionV>
                <wp:extent cx="0" cy="21717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8.1pt" to="693.55pt,385.1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82</Characters>
  <CharactersWithSpaces>12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38:00Z</dcterms:created>
  <dc:creator>Oracle Reports</dc:creator>
  <dc:description/>
  <dc:language>en-US</dc:language>
  <cp:lastModifiedBy/>
  <dcterms:modified xsi:type="dcterms:W3CDTF">2014-08-25T15:4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