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02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454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9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47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454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9.8pt" to="454.4pt,256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454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9.8pt" to="534.1pt,256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6223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NIEWYKORZYSTANYCH DOTACJI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ŁAT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454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9.8pt" to="613.8pt,256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454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9.8pt" to="693.55pt,256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8</Characters>
  <CharactersWithSpaces>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17:00Z</dcterms:created>
  <dc:creator>Oracle Reports</dc:creator>
  <dc:description/>
  <dc:language>en-US</dc:language>
  <cp:lastModifiedBy/>
  <dcterms:modified xsi:type="dcterms:W3CDTF">2020-07-27T14:1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