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5170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7pt;width:745.75pt;height:1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506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899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5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4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250690</wp:posOffset>
                </wp:positionV>
                <wp:extent cx="0" cy="15163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7pt" to="534.1pt,454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4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250690</wp:posOffset>
                </wp:positionV>
                <wp:extent cx="0" cy="15163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7pt" to="613.8pt,454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899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5.9pt" to="454.4pt,472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899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5.9pt" to="534.1pt,47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4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250690</wp:posOffset>
                </wp:positionV>
                <wp:extent cx="0" cy="15163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7pt" to="172.4pt,454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250690</wp:posOffset>
                </wp:positionV>
                <wp:extent cx="0" cy="15163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7pt" to="693.55pt,454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198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250690</wp:posOffset>
                </wp:positionV>
                <wp:extent cx="0" cy="15163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7pt" to="454.4pt,454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3487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7.9pt;width:716.6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89780</wp:posOffset>
                </wp:positionV>
                <wp:extent cx="8616950" cy="11772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17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1.4pt;width:678.45pt;height:9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11772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17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61.4pt;width:652.45pt;height:9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POWIATOM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DODATKU WYCHOWAWCZEGO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DO ZRYCZAŁTOWANEJ KWOTY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W WYSOKOŚCI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EGO STANOWIĄCYCH POMOC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82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WYCHOWYWANIU DZIE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5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17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61.4pt;width:652.45pt;height:9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78993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9pt" to="613.8pt,472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2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4 3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78993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5.9pt" to="693.55pt,472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6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8:00Z</dcterms:created>
  <dc:creator>Oracle Reports</dc:creator>
  <dc:description/>
  <dc:language>en-US</dc:language>
  <cp:lastModifiedBy/>
  <dcterms:modified xsi:type="dcterms:W3CDTF">2020-07-10T12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