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25190</wp:posOffset>
                </wp:positionV>
                <wp:extent cx="9471660" cy="8547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69.7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79900</wp:posOffset>
                </wp:positionV>
                <wp:extent cx="9471660" cy="6832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37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42519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69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27990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3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98538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39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9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69.6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425190</wp:posOffset>
                </wp:positionV>
                <wp:extent cx="0" cy="8547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7pt" to="534.1pt,336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279900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7pt" to="534.1pt,390.7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69.6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425190</wp:posOffset>
                </wp:positionV>
                <wp:extent cx="0" cy="854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7pt" to="613.8pt,336.9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279900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7pt" to="613.8pt,390.7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4985385</wp:posOffset>
                </wp:positionV>
                <wp:extent cx="0" cy="2178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2.55pt" to="454.4pt,409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498538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2.55pt" to="534.1pt,409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8216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69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425190</wp:posOffset>
                </wp:positionV>
                <wp:extent cx="0" cy="854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9.7pt" to="172.4pt,336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279900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7pt" to="172.4pt,39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8216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69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425190</wp:posOffset>
                </wp:positionV>
                <wp:extent cx="0" cy="8547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7pt" to="693.55pt,336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279900</wp:posOffset>
                </wp:positionV>
                <wp:extent cx="0" cy="6832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7pt" to="693.55pt,390.7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8216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69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425190</wp:posOffset>
                </wp:positionV>
                <wp:extent cx="0" cy="8547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7pt" to="454.4pt,336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279900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7pt" to="454.4pt,390.7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654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18.2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592830</wp:posOffset>
                </wp:positionV>
                <wp:extent cx="9102090" cy="3435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82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936365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09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447540</wp:posOffset>
                </wp:positionV>
                <wp:extent cx="9102090" cy="5156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50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59283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82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393636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09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4447540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5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4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76428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9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10781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23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61899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6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79107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7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4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76428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1078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618990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3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79107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6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 96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4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7642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1078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23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618990</wp:posOffset>
                </wp:positionV>
                <wp:extent cx="8286750" cy="1689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63.7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79107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7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4985385</wp:posOffset>
                </wp:positionV>
                <wp:extent cx="0" cy="21780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2.55pt" to="613.8pt,409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6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6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 96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 96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077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07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4985385</wp:posOffset>
                </wp:positionV>
                <wp:extent cx="0" cy="21780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2.55pt" to="693.55pt,409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2</Characters>
  <CharactersWithSpaces>1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6:00Z</dcterms:created>
  <dc:creator>Oracle Reports</dc:creator>
  <dc:description/>
  <dc:language>en-US</dc:language>
  <cp:lastModifiedBy/>
  <cp:lastPrinted>2017-07-18T11:17:00Z</cp:lastPrinted>
  <dcterms:modified xsi:type="dcterms:W3CDTF">2017-07-18T11:20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