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8.6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542030</wp:posOffset>
                </wp:positionV>
                <wp:extent cx="9471660" cy="5111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78.9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38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54203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78.9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076065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320.9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14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4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3030220</wp:posOffset>
                </wp:positionV>
                <wp:extent cx="0" cy="5111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8.6pt" to="534.1pt,278.8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541395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8.85pt" to="534.1pt,319.0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3030220</wp:posOffset>
                </wp:positionV>
                <wp:extent cx="0" cy="5111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8.6pt" to="613.8pt,278.8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3541395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8.85pt" to="613.8pt,319.0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4076065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0.95pt" to="454.4pt,338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4076065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0.95pt" to="534.1pt,338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3030855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8.65pt" to="172.4pt,278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542030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78.9pt" to="172.4pt,319.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030855</wp:posOffset>
                </wp:positionV>
                <wp:extent cx="0" cy="5111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8.65pt" to="693.55pt,278.8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3542030</wp:posOffset>
                </wp:positionV>
                <wp:extent cx="0" cy="5111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8.9pt" to="693.55pt,319.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3030855</wp:posOffset>
                </wp:positionV>
                <wp:extent cx="0" cy="51117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8.65pt" to="454.4pt,278.8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3542030</wp:posOffset>
                </wp:positionV>
                <wp:extent cx="0" cy="5111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8.9pt" to="454.4pt,319.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 FINANS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LACÓWKI OPIEKUŃCZO-WYCHOWAW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198495</wp:posOffset>
                </wp:positionV>
                <wp:extent cx="9102090" cy="34353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51.8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709670</wp:posOffset>
                </wp:positionV>
                <wp:extent cx="9102090" cy="34353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92.1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3198495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251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709670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92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6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36994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65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388112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05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369945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65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881120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30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ATA ŚRODKÓW FINANSOWYCH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WYKORZYSTANYCH W TERMINIE WYDATKÓW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E NIE WYGASŁY Z UPŁYWEM ROK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5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36994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65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88112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0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795260</wp:posOffset>
                </wp:positionH>
                <wp:positionV relativeFrom="page">
                  <wp:posOffset>4076065</wp:posOffset>
                </wp:positionV>
                <wp:extent cx="0" cy="21717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0.95pt" to="613.8pt,338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808085</wp:posOffset>
                </wp:positionH>
                <wp:positionV relativeFrom="page">
                  <wp:posOffset>4076065</wp:posOffset>
                </wp:positionV>
                <wp:extent cx="0" cy="21717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0.95pt" to="693.55pt,33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135</Characters>
  <CharactersWithSpaces>9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15:00Z</dcterms:created>
  <dc:creator>Oracle Reports</dc:creator>
  <dc:description/>
  <dc:language>en-US</dc:language>
  <cp:lastModifiedBy/>
  <dcterms:modified xsi:type="dcterms:W3CDTF">2014-07-11T13:1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