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3087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0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0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42328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9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99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30873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7.7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4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3087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7.7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42328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9.55pt" to="454.4pt,286.6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42328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9.55pt" to="534.1pt,286.6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30873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7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30873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7.7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30873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7.7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00012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00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7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884805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27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3056890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40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228975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54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1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884805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2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3056890</wp:posOffset>
                </wp:positionV>
                <wp:extent cx="8286750" cy="1695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24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3228975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5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1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2884805</wp:posOffset>
                </wp:positionV>
                <wp:extent cx="8286750" cy="1695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2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3056890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4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228975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5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795260</wp:posOffset>
                </wp:positionH>
                <wp:positionV relativeFrom="page">
                  <wp:posOffset>3423285</wp:posOffset>
                </wp:positionV>
                <wp:extent cx="0" cy="21717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9.55pt" to="613.8pt,286.6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3423285</wp:posOffset>
                </wp:positionV>
                <wp:extent cx="0" cy="2171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9.55pt" to="693.55pt,286.6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933</Characters>
  <CharactersWithSpaces>8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51:00Z</dcterms:created>
  <dc:creator>Oracle Reports</dc:creator>
  <dc:description/>
  <dc:language>en-US</dc:language>
  <cp:lastModifiedBy/>
  <dcterms:modified xsi:type="dcterms:W3CDTF">2014-06-26T10:5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