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9503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5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95033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75.7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9503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75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9503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75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9503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75.7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9503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75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203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59.15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4951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53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859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08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4951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53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18287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0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97891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1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1509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3230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666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8387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8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0107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9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3543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5264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3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6984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4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87057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8705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6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4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4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6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0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7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8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9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5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76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5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45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76 18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78910</wp:posOffset>
                </wp:positionV>
                <wp:extent cx="8286750" cy="1689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3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666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8387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8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0107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9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5432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2640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69849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4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7057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344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89.6pt;width:745.7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372360</wp:posOffset>
                </wp:positionV>
                <wp:extent cx="9471660" cy="185483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186.8pt;width:745.75pt;height:14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4227195</wp:posOffset>
                </wp:positionV>
                <wp:extent cx="9471660" cy="82359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332.8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372360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18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4227195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332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5073650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39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344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6.7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371725</wp:posOffset>
                </wp:positionV>
                <wp:extent cx="0" cy="185483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6.75pt" to="534.1pt,332.7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4226560</wp:posOffset>
                </wp:positionV>
                <wp:extent cx="0" cy="82359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8pt" to="534.1pt,397.6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344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6.7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2371725</wp:posOffset>
                </wp:positionV>
                <wp:extent cx="0" cy="185483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6.75pt" to="613.8pt,332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4226560</wp:posOffset>
                </wp:positionV>
                <wp:extent cx="0" cy="82359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8pt" to="613.8pt,397.6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5073650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.5pt" to="454.4pt,416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507365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.5pt" to="534.1pt,416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344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6.7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2372360</wp:posOffset>
                </wp:positionV>
                <wp:extent cx="0" cy="185483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6.8pt" to="172.4pt,332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4227195</wp:posOffset>
                </wp:positionV>
                <wp:extent cx="0" cy="82359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85pt" to="172.4pt,397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344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6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2372360</wp:posOffset>
                </wp:positionV>
                <wp:extent cx="0" cy="185483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6.8pt" to="693.55pt,332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4227195</wp:posOffset>
                </wp:positionV>
                <wp:extent cx="0" cy="82359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85pt" to="693.55pt,397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34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6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2372360</wp:posOffset>
                </wp:positionV>
                <wp:extent cx="0" cy="185483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6.8pt" to="454.4pt,332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4227195</wp:posOffset>
                </wp:positionV>
                <wp:extent cx="0" cy="82359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85pt" to="454.4pt,397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344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89.6pt;width:716.65pt;height:9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540000</wp:posOffset>
                </wp:positionV>
                <wp:extent cx="9102090" cy="51562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00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055620</wp:posOffset>
                </wp:positionV>
                <wp:extent cx="9102090" cy="5156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40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571240</wp:posOffset>
                </wp:positionV>
                <wp:extent cx="9102090" cy="65595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81.2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394835</wp:posOffset>
                </wp:positionV>
                <wp:extent cx="9102090" cy="65595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46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96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89.6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54000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00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305562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240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3571240</wp:posOffset>
                </wp:positionV>
                <wp:extent cx="9102090" cy="3111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281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4394835</wp:posOffset>
                </wp:positionV>
                <wp:extent cx="9102090" cy="3111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346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02755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5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19964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7114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1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88353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2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22643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39915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6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88302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05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05511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1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0662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87870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71145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1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88353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22643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39915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8830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0551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7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8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5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3 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3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1996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71145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1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88353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2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2643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39915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6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8830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05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05511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1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7066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7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8787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8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95260</wp:posOffset>
                </wp:positionH>
                <wp:positionV relativeFrom="page">
                  <wp:posOffset>5073650</wp:posOffset>
                </wp:positionV>
                <wp:extent cx="0" cy="2171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.5pt" to="613.8pt,416.5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171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1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171 80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808085</wp:posOffset>
                </wp:positionH>
                <wp:positionV relativeFrom="page">
                  <wp:posOffset>5073650</wp:posOffset>
                </wp:positionV>
                <wp:extent cx="0" cy="2171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.5pt" to="693.55pt,416.5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82</Characters>
  <CharactersWithSpaces>3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9:00Z</dcterms:created>
  <dc:creator>Oracle Reports</dc:creator>
  <dc:description/>
  <dc:language>en-US</dc:language>
  <cp:lastModifiedBy/>
  <dcterms:modified xsi:type="dcterms:W3CDTF">2017-06-19T14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