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404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4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556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6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8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4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1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4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556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35pt" to="454.4pt,273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556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35pt" to="534.1pt,273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PREZYDENTA RZECZYPOSPOLITEJ POLSKI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3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25564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35pt" to="613.8pt,273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255645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35pt" to="693.55pt,273.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5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0:00Z</dcterms:created>
  <dc:creator>Oracle Reports</dc:creator>
  <dc:description/>
  <dc:language>en-US</dc:language>
  <cp:lastModifiedBy/>
  <dcterms:modified xsi:type="dcterms:W3CDTF">2015-06-02T13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