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744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896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6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5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5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9pt" to="454.4pt,2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9pt" to="534.1pt,283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664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9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9pt" to="613.8pt,28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9pt" to="693.55pt,283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18</Characters>
  <CharactersWithSpaces>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8:00Z</dcterms:created>
  <dc:creator>Oracle Reports</dc:creator>
  <dc:description/>
  <dc:language>en-US</dc:language>
  <cp:lastModifiedBy/>
  <dcterms:modified xsi:type="dcterms:W3CDTF">2014-06-26T10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